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校外人员信息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02"/>
        <w:gridCol w:w="2696"/>
        <w:gridCol w:w="255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点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送考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司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4:00Z</dcterms:created>
  <dc:creator>1</dc:creator>
  <dc:description/>
  <cp:keywords/>
  <dc:language>en-US</dc:language>
  <cp:lastModifiedBy>宋丹丹</cp:lastModifiedBy>
  <dcterms:modified xsi:type="dcterms:W3CDTF">2023-02-21T05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083B19B034565BF334A863CD9FB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