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苏州健雄职业技术学院公开课管理办法（修订）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公开课内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公开课是指为达到教学示范或教学观摩或教学研究之目的，有组织、有计划，按程序审批的面向特定范围的课堂教学活动。一次公开课一般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标准课时。公开课一般具有以下特征：先进的教学理念，适宜的教学方法，恰当的教学技术，缜密的教学设计，突出的教学技能等方面。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类别与开设程序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公开课分为系级公开课和校级公开课两个类别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一）系级公开课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个人申请，教学单位审核，报教务处备案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二）校级公开课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开课条件：教学有创新、教学效果好、能够在全院范围内发挥示范引领作用的教师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开课程序：个人申请与教学单位推荐相结合，报教务处审批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申报人数：每学期一般不超过本单位任课教师数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公开课管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校级公开课由教务处统一安排、组织和管理，系级公开课由各教学单位负责组织听课、评课活动，学期末将系级公开课开课材料及评价结果报教务处备案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期开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周内教师填写《苏州健雄职业技术学院公开课申请表》完成申报，教学单位完成系级公开课的审核和校级公开课的遴选和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荐工作，填写《苏州健雄职业技术学院公开课汇总表》，连同校级公开课申报材料一并上交教务处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教务处在学期开学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周内完成公开课的申报审批，公告公开课开设计划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课教师需在开课前一周内将教案、课程标准及其它开课材料上交至教学单位或教务处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公开课的过程材料（申报表、开课公告、教案、课程标准、评价表），根据公开课类别，分别由所在教学单位和教务处整理、存档。</w:t>
      </w:r>
    </w:p>
    <w:p>
      <w:pPr>
        <w:pStyle w:val="Normal"/>
        <w:widowControl/>
        <w:spacing w:lineRule="auto" w:line="360"/>
        <w:ind w:firstLine="658"/>
        <w:jc w:val="left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公开课认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教务处负责校级公开课的认定工作，教学单位负责系级公开课的认定工作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教务处组织评价小组，开展校级公开课评价工作。评价小组成员由教务处在院级教学督导、资深教师、相关教学单位负责人、相关职能处室负责人中随机聘请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开课的认定分为听课和评课两个环节。由教学单位负责听课和评课环节本单位教师的参与组织工作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五、实施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办法由教务处负责解释，自公布之日起实施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:</w:t>
      </w:r>
      <w:r>
        <w:rPr/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苏州健雄职业技术学院公开课申报表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: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苏州健雄职业技术学院公开课申报汇总表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</w:t>
      </w:r>
      <w:r>
        <w:rPr>
          <w:rFonts w:ascii="Calibri" w:hAnsi="Calibri" w:cs="Calibri" w:eastAsia="仿宋_GB2312;Arial Unicode MS"/>
          <w:sz w:val="28"/>
          <w:szCs w:val="28"/>
        </w:rPr>
        <w:t>苏州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健雄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O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七年三月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 xml:space="preserve">1                      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健雄职业技术学院公开课申报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报类别：■系级   □校级              申报时间：     年   月   日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10"/>
        <w:gridCol w:w="339"/>
        <w:gridCol w:w="755"/>
        <w:gridCol w:w="673"/>
        <w:gridCol w:w="557"/>
        <w:gridCol w:w="852"/>
        <w:gridCol w:w="19"/>
        <w:gridCol w:w="678"/>
        <w:gridCol w:w="1144"/>
        <w:gridCol w:w="851"/>
        <w:gridCol w:w="760"/>
      </w:tblGrid>
      <w:tr>
        <w:trPr>
          <w:trHeight w:val="67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学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公开课基本情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介</w:t>
            </w:r>
          </w:p>
        </w:tc>
        <w:tc>
          <w:tcPr>
            <w:tcW w:w="7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 批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推荐团队负责人签字：（盖章）        </w:t>
            </w:r>
          </w:p>
          <w:p>
            <w:pPr>
              <w:pStyle w:val="Normal"/>
              <w:spacing w:lineRule="atLeas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部门负责人签字：（盖章 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240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填写说明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本表一式三份，一份个人留存，一份教学单位存档，一份教务处备案。</w:t>
      </w:r>
      <w:r>
        <w:br w:type="page"/>
      </w:r>
    </w:p>
    <w:p>
      <w:pPr>
        <w:pStyle w:val="Normal"/>
        <w:spacing w:before="0" w:after="15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健雄职业技术学院公开课申报表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报类别：□系级   ■校级              申报时间：     年   月   日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2"/>
        <w:gridCol w:w="197"/>
        <w:gridCol w:w="897"/>
        <w:gridCol w:w="673"/>
        <w:gridCol w:w="699"/>
        <w:gridCol w:w="710"/>
        <w:gridCol w:w="19"/>
        <w:gridCol w:w="678"/>
        <w:gridCol w:w="1144"/>
        <w:gridCol w:w="851"/>
        <w:gridCol w:w="760"/>
      </w:tblGrid>
      <w:tr>
        <w:trPr>
          <w:trHeight w:val="67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情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教学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开公开课基本情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介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批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部门负责人签字：（盖章）        </w:t>
            </w:r>
          </w:p>
          <w:p>
            <w:pPr>
              <w:pStyle w:val="Normal"/>
              <w:spacing w:lineRule="atLeast" w:line="24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审核部门负责人签字：（盖章 ）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spacing w:lineRule="atLeast" w:line="240"/>
              <w:ind w:firstLine="13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填写说明：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本表一式三份，一份个人留存，一份教学单位存档，一份教务处备案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4"/>
        <w:gridCol w:w="2096"/>
        <w:gridCol w:w="2096"/>
        <w:gridCol w:w="2096"/>
        <w:gridCol w:w="1243"/>
        <w:gridCol w:w="2096"/>
        <w:gridCol w:w="1244"/>
        <w:gridCol w:w="815"/>
      </w:tblGrid>
      <w:tr>
        <w:trPr>
          <w:trHeight w:val="810" w:hRule="atLeast"/>
        </w:trPr>
        <w:tc>
          <w:tcPr>
            <w:tcW w:w="13359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sz w:val="24"/>
                <w:szCs w:val="24"/>
              </w:rPr>
              <w:t>附件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苏州健雄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第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公开课申报汇总表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41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单位（盖章）                               申报类别：□系级   □校级                    填表时间：     年   月   日    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人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教师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13:00Z</dcterms:created>
  <dc:creator>admin</dc:creator>
  <dc:description/>
  <cp:keywords/>
  <dc:language>en-US</dc:language>
  <cp:lastModifiedBy>admin</cp:lastModifiedBy>
  <cp:lastPrinted>2017-02-27T10:58:00Z</cp:lastPrinted>
  <dcterms:modified xsi:type="dcterms:W3CDTF">2019-02-22T01:13:00Z</dcterms:modified>
  <cp:revision>19</cp:revision>
  <dc:subject/>
  <dc:title>健雄职业技术学院公开课管理办法（试行）</dc:title>
</cp:coreProperties>
</file>