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uto" w:line="27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32"/>
          <w:szCs w:val="28"/>
        </w:rPr>
      </w:pP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color w:val="1B1B1B"/>
          <w:kern w:val="0"/>
          <w:sz w:val="32"/>
          <w:szCs w:val="28"/>
        </w:rPr>
        <w:t>附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32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32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32"/>
          <w:szCs w:val="28"/>
        </w:rPr>
        <w:t>教学设计赛项视频制作要求</w:t>
      </w:r>
    </w:p>
    <w:p>
      <w:pPr>
        <w:pStyle w:val="Normal"/>
        <w:widowControl/>
        <w:shd w:fill="FAFAFA" w:val="clear"/>
        <w:spacing w:lineRule="auto" w:line="276"/>
        <w:jc w:val="center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bookmarkStart w:id="1" w:name="_GoBack"/>
      <w:bookmarkEnd w:id="1"/>
      <w:r>
        <w:rPr>
          <w:rFonts w:eastAsia="仿宋;Arial Unicode MS" w:cs="Calibri" w:ascii="Calibri" w:hAnsi="Calibri"/>
          <w:color w:val="1B1B1B"/>
          <w:kern w:val="0"/>
          <w:sz w:val="28"/>
          <w:szCs w:val="28"/>
        </w:rPr>
        <w:t> 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一、录制软件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录制软件不限，参赛教师自行选取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二、视频信号源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稳定性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全片图像同步性能稳定，无失步现象，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CTL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信噪比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图像信噪比不低于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55dB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，无明显杂波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色调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白平衡正确，无明显偏色，多机拍摄的镜头衔接处无明显色差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三、音频信号源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声道配置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中文内容音频信号记录于第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声道，音乐、音效、同期声记录于第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声道，若有其他文字解说记录于第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声道（如录音设备无第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声道，则录于第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声道）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电平指标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db—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8db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，声音应无明显失真、放音过冲、过弱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信噪比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不低于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8db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其他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四、视频压缩格式及技术参数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压缩格式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采用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H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64/AVC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MPEG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Part10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编码格式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码流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动态码流的码率为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024Kbps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25KBps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分辨率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采用标清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: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拍摄时，设定为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720×576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；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采用高清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6:9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拍摄时，设定为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280×720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；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在同一参赛作品中，各机位的视频分辨率应统一，不得标清和高清混用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画幅宽高比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分辨率设定为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720×576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的，选定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: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；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分辨率设定为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280×720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的，选定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6:9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；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在同一参赛作品中，各机位的视频应统一画幅宽高比，不得混用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帧率</w:t>
      </w:r>
    </w:p>
    <w:p>
      <w:pPr>
        <w:pStyle w:val="Normal"/>
        <w:widowControl/>
        <w:shd w:fill="FAFAFA" w:val="clear"/>
        <w:spacing w:lineRule="auto" w:line="276"/>
        <w:ind w:firstLine="1120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帧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秒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扫描方式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逐行扫描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五、音频压缩格式及技术参数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压缩格式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采用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AAC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MPEG4Part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格式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采样率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8KHz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码流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28Kbps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恒定）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六、封装格式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采用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MP4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格式封装。（视频编码格式：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H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64/AVC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MPEG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Part10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；音频编码格式：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AAC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MPEG4Part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））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七、其他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视频和音频的编码格式务必遵照相关要求，否则将导致视频无法正常播出，延误网络评审，影响比赛成绩。视频的</w:t>
      </w:r>
      <w:r>
        <w:rPr>
          <w:rFonts w:ascii="仿宋;Arial Unicode MS" w:hAnsi="仿宋;Arial Unicode MS" w:cs="仿宋;Arial Unicode MS" w:eastAsia="仿宋;Arial Unicode MS"/>
          <w:color w:val="1B1B1B"/>
          <w:spacing w:val="-6"/>
          <w:kern w:val="0"/>
          <w:sz w:val="28"/>
          <w:szCs w:val="28"/>
        </w:rPr>
        <w:t>编码格式信息，可在视频播放器的视频文件详细信息中查看。视频编码格式不符合比赛要求的，可用各种转换软件进行转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换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视频和音频的码流务必遵照相关要求。按要求制作的视频，教学设计讲解视频为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分钟，文件大小不超过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100M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；课堂教学实录视频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分钟，文件大小不超过</w:t>
      </w: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500M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；码流过大的视频，播放时会出现卡顿现象，延误网络评审，影响比赛成绩。</w:t>
      </w:r>
    </w:p>
    <w:p>
      <w:pPr>
        <w:pStyle w:val="Normal"/>
        <w:widowControl/>
        <w:shd w:fill="FAFAFA" w:val="clear"/>
        <w:spacing w:lineRule="auto" w:line="276"/>
        <w:ind w:firstLine="646"/>
        <w:jc w:val="left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1B1B1B"/>
          <w:kern w:val="0"/>
          <w:sz w:val="28"/>
          <w:szCs w:val="28"/>
        </w:rPr>
        <w:t>．禁止参赛教师进行市州、学校和个人情况介绍，参赛视频切勿泄露相关信息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color w:val="1B1B1B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1B1B1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123</dc:creator>
  <dc:description/>
  <cp:keywords/>
  <dc:language>en-US</dc:language>
  <cp:lastModifiedBy>User</cp:lastModifiedBy>
  <dcterms:modified xsi:type="dcterms:W3CDTF">2019-06-06T06:27:00Z</dcterms:modified>
  <cp:revision>2</cp:revision>
  <dc:subject/>
  <dc:title/>
</cp:coreProperties>
</file>