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/>
        <w:t>附件</w:t>
      </w:r>
      <w:r>
        <w:rPr/>
        <w:t xml:space="preserve">2 </w:t>
      </w:r>
      <w:r>
        <w:rPr/>
        <w:t>：德国标准电工电子综合实训室设备配置方案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175"/>
        <w:gridCol w:w="3305"/>
        <w:gridCol w:w="2238"/>
        <w:gridCol w:w="742"/>
        <w:gridCol w:w="744"/>
        <w:gridCol w:w="742"/>
        <w:gridCol w:w="1472"/>
      </w:tblGrid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足实验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足实验内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直流电路参数测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对直流电路参数进行测量，学生动手焊接吉尔霍夫定律电路板并测量参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拟电路实验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D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的实验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带函数发生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模拟电路实验箱 定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用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定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烙铁（隔湖牌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烙铁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烙铁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W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焊锡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吸锡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海绵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焊锡丝等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用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胜利正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螺丝刀十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得力，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*10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螺丝刀一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得力，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剥线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得力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口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高档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寸铬钒钢水口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交流电路参数测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能够进行</w:t>
            </w:r>
            <w:r>
              <w:rPr>
                <w:bCs/>
                <w:szCs w:val="21"/>
              </w:rPr>
              <w:t>RLC</w:t>
            </w:r>
            <w:r>
              <w:rPr>
                <w:bCs/>
                <w:szCs w:val="21"/>
              </w:rPr>
              <w:t>电路连接与测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拟电路实验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D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的实验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带函数发生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模拟电路实验箱 定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稳压电源的设计与焊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对定制电路板进行电路的焊接与调试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踪示波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YB4328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双踪模拟示波器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开关电源设计与制作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晶体管毫伏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范围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Hz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MHz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交流毫伏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基于</w:t>
            </w:r>
            <w:r>
              <w:rPr>
                <w:bCs/>
                <w:szCs w:val="21"/>
              </w:rPr>
              <w:t>555</w:t>
            </w:r>
            <w:r>
              <w:rPr>
                <w:bCs/>
                <w:szCs w:val="21"/>
              </w:rPr>
              <w:t>定时器构成的秒脉冲电路制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用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胜利正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三人抢答器</w:t>
            </w:r>
            <w:r>
              <w:rPr>
                <w:bCs/>
                <w:szCs w:val="21"/>
              </w:rPr>
              <w:t>LOGO!</w:t>
            </w:r>
            <w:r>
              <w:rPr>
                <w:bCs/>
                <w:szCs w:val="21"/>
              </w:rPr>
              <w:t>控制编程与接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针对项目要求利用</w:t>
            </w:r>
            <w:r>
              <w:rPr>
                <w:bCs/>
                <w:szCs w:val="21"/>
              </w:rPr>
              <w:t>LOGO!</w:t>
            </w:r>
            <w:r>
              <w:rPr>
                <w:bCs/>
                <w:szCs w:val="21"/>
              </w:rPr>
              <w:t>接线与控制，达到控制要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OGO!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门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OGO! 12/24 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OGO!POW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门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ower 24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Cs/>
                <w:szCs w:val="21"/>
              </w:rPr>
              <w:t>彩灯循环</w:t>
            </w:r>
            <w:r>
              <w:rPr>
                <w:bCs/>
                <w:szCs w:val="21"/>
              </w:rPr>
              <w:t>LOGO!</w:t>
            </w:r>
            <w:r>
              <w:rPr>
                <w:bCs/>
                <w:szCs w:val="21"/>
              </w:rPr>
              <w:t>控制与接线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OGO!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据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接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公司广告牌的</w:t>
            </w:r>
            <w:r>
              <w:rPr>
                <w:szCs w:val="21"/>
              </w:rPr>
              <w:t>LOGO!</w:t>
            </w:r>
            <w:r>
              <w:rPr>
                <w:szCs w:val="21"/>
              </w:rPr>
              <w:t>控制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ogo!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扩展模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数字量输入输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szCs w:val="21"/>
              </w:rPr>
            </w:pPr>
            <w:r>
              <w:rPr>
                <w:color w:val="000000"/>
                <w:szCs w:val="21"/>
              </w:rPr>
              <w:t>标准件传送装置</w:t>
            </w:r>
            <w:r>
              <w:rPr>
                <w:color w:val="000000"/>
                <w:szCs w:val="21"/>
              </w:rPr>
              <w:t>LOGO!</w:t>
            </w:r>
            <w:r>
              <w:rPr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（综合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式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品牌机，显卡配置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szCs w:val="21"/>
              </w:rPr>
            </w:pPr>
            <w:r>
              <w:rPr>
                <w:bCs/>
                <w:szCs w:val="21"/>
              </w:rPr>
              <w:t>电机的选择与拆装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认识各种电动机并对三相异步电动机进行拆装，掌握电动机的参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鼠笼式电动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角型电动机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w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带插拔导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拆装用异步电动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输出功率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流电动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邦  工作电压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输出功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绕线式电动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透明电机模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透明电机专用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红外转速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电转速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DT2234A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非接触测速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钳形电流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钳形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UT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钳形电流表万用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w:t>电动机连续运行控制电路接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学生根据电动机控制要求在展示架上进行接线，调试后可运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双面标准网孔板展示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D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的控制系统（</w:t>
            </w:r>
            <w:r>
              <w:rPr>
                <w:rFonts w:cs="宋体;SimSun" w:ascii="宋体;SimSun" w:hAnsi="宋体;SimSun"/>
                <w:color w:val="000000"/>
              </w:rPr>
              <w:t xml:space="preserve">CA6140 </w:t>
            </w:r>
            <w:r>
              <w:rPr>
                <w:rFonts w:ascii="宋体;SimSun" w:hAnsi="宋体;SimSun" w:cs="宋体;SimSun"/>
                <w:color w:val="000000"/>
              </w:rPr>
              <w:t>车床接线与故障检测（综合系统）定制）电气元件使用施耐德器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w:t>电动机的点动、连续控制接线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双面标准网孔板展示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D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的控制系统（</w:t>
            </w:r>
            <w:r>
              <w:rPr>
                <w:rFonts w:ascii="宋体;SimSun" w:hAnsi="宋体;SimSun" w:cs="宋体;SimSun"/>
                <w:color w:val="000000"/>
              </w:rPr>
              <w:t>小车自动往复运行控制系统（综合系统）定制）电气元件使用施耐德器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w:t>电动机的正反转控制接线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双面标准网孔板展示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D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的控制系统</w:t>
            </w:r>
            <w:r>
              <w:rPr>
                <w:rFonts w:ascii="宋体;SimSun" w:hAnsi="宋体;SimSun" w:cs="宋体;SimSun"/>
                <w:color w:val="000000"/>
              </w:rPr>
              <w:t>三台泵恒压供水控制系统（综合系统）定制）电气元件使用施耐德器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w:t>电动机的星三角控制接线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气压缩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捷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w:t>电动机的顺序启动、逆序停止控制接线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w:t>学生自主创新项目（机械手控制系统、自动送料系统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根据控制系统要求进行接线，并能运用</w:t>
            </w:r>
            <w:r>
              <w:rPr>
                <w:szCs w:val="21"/>
              </w:rPr>
              <w:t>LOGO!</w:t>
            </w:r>
            <w:r>
              <w:rPr>
                <w:szCs w:val="21"/>
              </w:rPr>
              <w:t>控制、调试运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气压缩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捷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双面标准网孔板展示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D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的控制系统（</w:t>
            </w:r>
            <w:r>
              <w:rPr>
                <w:rFonts w:ascii="宋体;SimSun" w:hAnsi="宋体;SimSun" w:cs="宋体;SimSun"/>
                <w:color w:val="000000"/>
              </w:rPr>
              <w:t>小车自动往复运行控制系统（综合系统）定制）电气元件使用施耐德器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8:00Z</dcterms:created>
  <dc:creator>微软用户</dc:creator>
  <dc:description/>
  <cp:keywords/>
  <dc:language>en-US</dc:language>
  <cp:lastModifiedBy>Sky123.Org</cp:lastModifiedBy>
  <dcterms:modified xsi:type="dcterms:W3CDTF">2012-12-12T15:02:00Z</dcterms:modified>
  <cp:revision>8</cp:revision>
  <dc:subject/>
  <dc:title>IHK“机电一体化工”考试平台上料站和机械手站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