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度江苏省教育系统党的建设研究会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课题指南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eastAsia="黑体;SimHei" w:cs="黑体;SimHei" w:ascii="黑体;SimHei" w:hAnsi="黑体;SimHei"/>
          <w:b/>
          <w:sz w:val="32"/>
          <w:szCs w:val="44"/>
        </w:rPr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重点课题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习近平关于教育系统党的建设重要思想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不忘初心、牢记使命”主题教育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代高校党的政治建设工作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代学校组织工作体系建设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着力提升高校基层党组织的组织力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校党建工作质量评价体系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代高校意识形态工作创新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代协同育人格局下的大学生入党教育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推进“三全育人”综合改革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立德树人视域下高校学生党建工作路径研究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课题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推进全面从严治党的路径研究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组织育人工作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和规范高校党组织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内政治生活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党内监督，深化作风建设长效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管人才”在高校的实践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增强组织生活（主题党日）有效性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高校党校建设模式和工作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党建工作品牌化建设实践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加强高校院（系）级党组织建设，探索院（系）级党组织发挥政治核心作用有效途径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高校基层党支部书记培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教师党支部发挥作用机制和平台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党支部书记“双带头人”培育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师队伍思想政治工作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高校高层次人才的政治引领和政治吸纳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优化高校人才工作体制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年轻干部培养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善高校干部考核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党员组织关系管理实践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党务工作者队伍建设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党员教育管理监督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学生党支部、班级、团支部协同工作机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高学生党员发展质量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完善中小学党建工作机制和提升党建工作质量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小学校实施党组织领导下的校长负责制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小学党组织在办学治校过程中能力提升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升民办学校党的组织和党的工作有效覆盖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外合作办学党建工作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代高校党委加强党外知识分子工作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校高学历、海归青年教师党员发展问题研究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时代基层学生党组织建设创新研究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新中国成立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来高校党建工作的历史经验研究</w:t>
      </w:r>
    </w:p>
    <w:p>
      <w:pPr>
        <w:pStyle w:val="Normal"/>
        <w:spacing w:lineRule="exact" w:line="24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eastAsia="Arial Unicode MS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eastAsia="Arial Unicode MS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6:00Z</dcterms:created>
  <dc:creator>WYS</dc:creator>
  <dc:description/>
  <cp:keywords/>
  <dc:language>en-US</dc:language>
  <cp:lastModifiedBy>MC SYSTEM</cp:lastModifiedBy>
  <cp:lastPrinted>2019-03-07T14:51:00Z</cp:lastPrinted>
  <dcterms:modified xsi:type="dcterms:W3CDTF">2019-03-14T09:24:00Z</dcterms:modified>
  <cp:revision>10</cp:revision>
  <dc:subject/>
  <dc:title>中共上海市教育卫生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