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生宿舍部分损坏严重的防火门维修的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维修位置、内容、数量要求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量（扇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大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井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大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井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大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井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道大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井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维修相关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单位必须按照保卫处要求对相应的内容进行维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楼道大门维修要求先清理原表面，再在门两面加柳桉面夹板，最后打磨后上油漆。如果门框损坏，对门框进行相应的维修。所有维修的楼道大门门框都要打磨后上油漆。维修完成后要把门铰链加固，如果铰链损坏及时更换，确保门牢固稳定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管道井大门维修要求先清理原表面，在朝外面加彩钢板固定，要求彩钢板全部覆盖表面；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施工完成后，所有施工垃圾要处理干净。施工人员进入宿舍仅能在走廊活动，不得进入学生宿舍，服从宿舍管理人员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wjh</dc:creator>
  <dc:description/>
  <cp:keywords/>
  <dc:language>en-US</dc:language>
  <cp:lastModifiedBy>Sky123.Org</cp:lastModifiedBy>
  <cp:lastPrinted>2020-07-07T15:15:00Z</cp:lastPrinted>
  <dcterms:modified xsi:type="dcterms:W3CDTF">2020-07-08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