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数字影像实训室项目标段一清单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5"/>
        <w:gridCol w:w="3484"/>
        <w:gridCol w:w="663"/>
        <w:gridCol w:w="650"/>
        <w:gridCol w:w="612"/>
        <w:gridCol w:w="1056"/>
        <w:gridCol w:w="1056"/>
      </w:tblGrid>
      <w:tr>
        <w:trPr>
          <w:tblHeader w:val="true"/>
          <w:trHeight w:val="9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_Hlk55557548"/>
            <w:bookmarkEnd w:id="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仪器设备名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型号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技术参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值（元）</w:t>
            </w:r>
          </w:p>
        </w:tc>
      </w:tr>
      <w:tr>
        <w:trPr>
          <w:trHeight w:val="2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K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监视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martView 4K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分辨率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Ultra HD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广播级监视器，搭载多速率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G-SDI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技术，显示屏画面明亮清晰且具备超宽可视角度，并配备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D LUT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持、水平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垂直延迟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lue only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纯蓝模式、可调安全框等众多先进的广播级功能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martView 4K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兼容所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D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D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Ultra HD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格式，最高可达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60p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此外，还须配备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C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C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源接口，可在演播厅和现场使用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澳大利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300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  <w:shd w:fill="FFFFFF" w:val="clear"/>
              </w:rPr>
              <w:t>视频</w:t>
            </w:r>
            <w:r>
              <w:rPr>
                <w:rFonts w:cs="Arial" w:ascii="宋体;SimSun" w:hAnsi="宋体;SimSun"/>
                <w:bCs/>
                <w:sz w:val="28"/>
                <w:szCs w:val="28"/>
                <w:shd w:fill="FFFFFF" w:val="clear"/>
              </w:rPr>
              <w:t>IO</w:t>
            </w:r>
            <w:r>
              <w:rPr>
                <w:rFonts w:ascii="宋体;SimSun" w:hAnsi="宋体;SimSun" w:cs="Arial"/>
                <w:bCs/>
                <w:sz w:val="28"/>
                <w:szCs w:val="28"/>
                <w:shd w:fill="FFFFFF" w:val="clear"/>
              </w:rPr>
              <w:t>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eckLink 8K Pr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澳大利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50</w:t>
            </w:r>
          </w:p>
        </w:tc>
      </w:tr>
      <w:tr>
        <w:trPr>
          <w:trHeight w:val="1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调色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aVinci Resolve Micro Panel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便携的硬件调色台，配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灵敏且精度极高的轨迹球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用来控制主要工具的旋钮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导航及播放控制键等功能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澳大利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91100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剪辑调色软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aVinci Resolve Studio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剪辑、视觉特效、动态图形、调色和音频后期制作工具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应用程序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都需满足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澳大利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5100</w:t>
            </w:r>
          </w:p>
        </w:tc>
      </w:tr>
      <w:tr>
        <w:trPr>
          <w:trHeight w:val="451" w:hRule="atLeast"/>
        </w:trPr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72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16:00Z</dcterms:created>
  <dc:creator>鲁鲁</dc:creator>
  <dc:description/>
  <cp:keywords/>
  <dc:language>en-US</dc:language>
  <cp:lastModifiedBy>China</cp:lastModifiedBy>
  <dcterms:modified xsi:type="dcterms:W3CDTF">2021-07-01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F6862928F49EAA35A3E90B6F7A72B</vt:lpwstr>
  </property>
  <property fmtid="{D5CDD505-2E9C-101B-9397-08002B2CF9AE}" pid="3" name="KSOProductBuildVer">
    <vt:lpwstr>2052-11.1.0.10495</vt:lpwstr>
  </property>
</Properties>
</file>