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苏州健雄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科研项目调研记录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93"/>
        <w:gridCol w:w="1183"/>
        <w:gridCol w:w="173"/>
        <w:gridCol w:w="1903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调研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参与调研人员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被调研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被调研单位联系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调研记录</w:t>
            </w:r>
          </w:p>
        </w:tc>
      </w:tr>
      <w:tr>
        <w:trPr>
          <w:trHeight w:val="567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调研内容：（围绕什么问题，采取什么方式，取得什么成果）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研照片：（照片带有调研人员和调研单位，多个调研单位的请分别把照片打印出来，并注明相应的时间、地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Defaul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次调研与学校科研活动紧密相关，不存在以调研名义进行旅游、探亲等活动，所发生的费用真实、合理，不包含应该由个人负担的费用。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此负全部责任，并接受上级和学校相关部门的监督检查。</w:t>
            </w:r>
          </w:p>
          <w:p>
            <w:pPr>
              <w:pStyle w:val="Default"/>
              <w:ind w:firstLine="3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调研人： 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年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月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7:00Z</dcterms:created>
  <dc:creator>fsd</dc:creator>
  <dc:description/>
  <cp:keywords/>
  <dc:language>en-US</dc:language>
  <cp:lastModifiedBy>徐金河</cp:lastModifiedBy>
  <cp:lastPrinted>2019-09-04T14:55:00Z</cp:lastPrinted>
  <dcterms:modified xsi:type="dcterms:W3CDTF">2023-10-30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