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健雄职业技术学院重修网上报名流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通知开通重修网上报名后，即可开始报名。</w:t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sz w:val="28"/>
          <w:szCs w:val="28"/>
        </w:rPr>
        <w:t>具体流程：通过企业微信工作台中的</w:t>
      </w:r>
      <w:r>
        <w:rPr>
          <w:sz w:val="28"/>
          <w:szCs w:val="28"/>
        </w:rPr>
        <w:t>V</w:t>
      </w:r>
      <w:r>
        <w:rPr>
          <w:sz w:val="28"/>
          <w:szCs w:val="28"/>
        </w:rPr>
        <w:t>PN</w:t>
      </w:r>
      <w:r>
        <w:rPr>
          <w:sz w:val="28"/>
          <w:szCs w:val="28"/>
        </w:rPr>
        <w:t>资源中的教务在线进行登录；尚未启用企业微信的也可登录此网址：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zf.wjxvtc.cn</w:t>
        </w:r>
        <w:r>
          <w:rPr>
            <w:rStyle w:val="InternetLink"/>
            <w:sz w:val="28"/>
            <w:szCs w:val="28"/>
          </w:rPr>
          <w:t>:81/</w:t>
        </w:r>
        <w:r>
          <w:rPr>
            <w:rStyle w:val="InternetLink"/>
            <w:sz w:val="28"/>
            <w:szCs w:val="28"/>
          </w:rPr>
          <w:t>。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4779010" cy="303974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79010" cy="3039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6470" cy="336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549775" cy="322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后点击网页左上角的“网上选课”模块，选择“重修或补修选课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924425" cy="348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3752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界面点击查询课程左侧的课程样，会弹出以前未合格课程名称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选中后再点击右侧下方的“我要报名”按钮，报名即成功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3736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如有多门课程需要报名，重复以上步骤即可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苏州健雄职业技术学院教务处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wjxvtc.cn:81/&#12290;%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8:00Z</dcterms:created>
  <dc:creator>丁亮</dc:creator>
  <dc:description/>
  <cp:keywords/>
  <dc:language>en-US</dc:language>
  <cp:lastModifiedBy>薄耀刚</cp:lastModifiedBy>
  <dcterms:modified xsi:type="dcterms:W3CDTF">2022-09-20T05:31:00Z</dcterms:modified>
  <cp:revision>16</cp:revision>
  <dc:subject/>
  <dc:title>课程重修的程序（学生）</dc:title>
</cp:coreProperties>
</file>