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en-US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269875</wp:posOffset>
            </wp:positionV>
            <wp:extent cx="5581650" cy="1819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苏工办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6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“读享奋斗时光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-20:3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点亮苏州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女职工读书活动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区总工会，各局（公司）工会，各直属单位工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“世界读书日”即将来临之际，为深入开展全市女职工读书活动，搭建优秀阅读平台，引领女性爱上阅读，养成阅读习惯，提升文化素养。经研究，决定开展“读享奋斗时光</w:t>
      </w:r>
      <w:r>
        <w:rPr>
          <w:rFonts w:eastAsia="仿宋_GB2312" w:cs="仿宋_GB2312" w:ascii="仿宋_GB2312" w:hAnsi="仿宋_GB2312"/>
          <w:sz w:val="32"/>
          <w:szCs w:val="32"/>
        </w:rPr>
        <w:t>-20:30</w:t>
      </w:r>
      <w:r>
        <w:rPr>
          <w:rFonts w:ascii="仿宋_GB2312" w:hAnsi="仿宋_GB2312" w:cs="仿宋_GB2312" w:eastAsia="仿宋_GB2312"/>
          <w:sz w:val="32"/>
          <w:szCs w:val="32"/>
        </w:rPr>
        <w:t>点亮苏州”主题读书活动，提倡女职工通过阅读，增强自我素质，展现女职工积极奋斗、热爱生活的时代风采，激发广大女职工的读书热情。现将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启动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征集作品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公布获奖结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和具体安排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读享奋斗时光</w:t>
      </w:r>
      <w:r>
        <w:rPr>
          <w:rFonts w:eastAsia="仿宋_GB2312" w:cs="仿宋_GB2312" w:ascii="仿宋_GB2312" w:hAnsi="仿宋_GB2312"/>
          <w:sz w:val="32"/>
          <w:szCs w:val="32"/>
        </w:rPr>
        <w:t>-20:30</w:t>
      </w:r>
      <w:r>
        <w:rPr>
          <w:rFonts w:ascii="仿宋_GB2312" w:hAnsi="仿宋_GB2312" w:cs="仿宋_GB2312" w:eastAsia="仿宋_GB2312"/>
          <w:sz w:val="32"/>
          <w:szCs w:val="32"/>
        </w:rPr>
        <w:t>点亮苏州”这一主题，展示我市女职工在奋斗中收获更多的自信和勇气，通过读书享受在苏州奋斗的美好时刻。请各级工会女职工组织发动广大女职工用视频或音频两种形式，创作一批具有较高质量的读书视频或朗诵音频，征集形式为线上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小程序的形式。本次活动邀请新媒体联合会和苏州市朗诵协会协办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要求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对象为苏州大市范围在职女职工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征稿作品必须是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后拍摄或录制的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稿作品需自主原创，主要表演者为女性，通过阅读打卡苏州。内容要紧紧围绕“读享奋斗时光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点亮苏州”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稿作品必须思想健康、传递正能量，通过阅读充分发挥奋斗学习的精神面貌。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通过读书打卡苏州，可围绕主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读享”“奋斗”“点亮”“八点半”等关键词任选其一，选择苏州任意地点。内容可以是介绍一本书、朗诵精彩片段、分享读书心得、演绎书中某个情节、记录阅读时光等。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投稿作品可以是视频类或者音频类两种，一个参赛对象只能参加一种类型的投稿。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投稿视频类文件格式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时长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以内，文件大小</w:t>
      </w:r>
      <w:r>
        <w:rPr>
          <w:rFonts w:eastAsia="仿宋_GB2312" w:cs="仿宋_GB2312" w:ascii="仿宋_GB2312" w:hAnsi="仿宋_GB2312"/>
          <w:sz w:val="32"/>
          <w:szCs w:val="32"/>
        </w:rPr>
        <w:t>200M</w:t>
      </w:r>
      <w:r>
        <w:rPr>
          <w:rFonts w:ascii="仿宋_GB2312" w:hAnsi="仿宋_GB2312" w:cs="仿宋_GB2312" w:eastAsia="仿宋_GB2312"/>
          <w:sz w:val="32"/>
          <w:szCs w:val="32"/>
        </w:rPr>
        <w:t>以内。作品形式多样，包括主题演讲、配乐朗诵、情景剧、舞蹈或小品等。文件命名为作品标题（例：阅读中的幸福</w:t>
      </w:r>
      <w:r>
        <w:rPr>
          <w:rFonts w:eastAsia="仿宋_GB2312" w:cs="仿宋_GB2312" w:ascii="仿宋_GB2312" w:hAnsi="仿宋_GB2312"/>
          <w:sz w:val="32"/>
          <w:szCs w:val="32"/>
        </w:rPr>
        <w:t>.MP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投稿音频类文件格式为</w:t>
      </w:r>
      <w:r>
        <w:rPr>
          <w:rFonts w:eastAsia="仿宋_GB2312" w:cs="仿宋_GB2312" w:ascii="仿宋_GB2312" w:hAnsi="仿宋_GB2312"/>
          <w:sz w:val="32"/>
          <w:szCs w:val="32"/>
        </w:rPr>
        <w:t>MP3</w:t>
      </w:r>
      <w:r>
        <w:rPr>
          <w:rFonts w:ascii="仿宋_GB2312" w:hAnsi="仿宋_GB2312" w:cs="仿宋_GB2312" w:eastAsia="仿宋_GB2312"/>
          <w:sz w:val="32"/>
          <w:szCs w:val="32"/>
        </w:rPr>
        <w:t>文件，用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程序直接录制（时长控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以内）；若时长超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，可将音频文件发送至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ngbdxfdsg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邮箱，由工作人员后台上传。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投稿时同一作品不能二次以上投稿，一经发现即取消评选资格。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本次比赛作品不收参赛费，来稿一律不退，主办单位有权将所有获奖和入围作品用于对外宣传等非商业用途，不另付稿酬。参赛作品如涉及著作权、版权、肖像权的纠纷，均由作者本人负责。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所有参赛作品均视同同意本次比赛规则，征稿解释权归主办单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参赛作品由网络票选和主办单位聘请专家评选两部分组成，本活动最终解释权归征稿活动主办单位。比赛分设一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入围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，予以奖励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泛发动、精心组织，以此次女职工读书活动为契机，为女职工读书学习、素质提升搭建平台。周密安排，注重实效，广泛发动女职工踊跃参与，切实提高活动的参与面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市、区及有条件的单位要注重利用传统媒体和新兴媒体资源，对主题活动中具有代表性和典型性的优秀作品及时报道，不断扩大活动的社会影响力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市（区）总工会优选上报视频作品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、音频作品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部；各局（公司）工会优选上报视频作品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、音频作品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；各直属单位工会优选上报视频作品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、音频作品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次活动征集作品以线上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小程序征集为主：除时长超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的音频作品须直接发送至</w:t>
      </w: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ngbdxfdsg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邮箱，由工作人员后台上传；其他视频作品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以内的音频作品都直接上传到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小程序将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左右通过苏州工会微信公众号等上线发布，各单位或参赛个人可直接上传投稿，投稿截止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届时联系电话：</w:t>
      </w:r>
      <w:r>
        <w:rPr>
          <w:rFonts w:eastAsia="仿宋_GB2312" w:cs="仿宋_GB2312" w:ascii="仿宋_GB2312" w:hAnsi="仿宋_GB2312"/>
          <w:sz w:val="32"/>
          <w:szCs w:val="32"/>
        </w:rPr>
        <w:t>65238332</w:t>
      </w:r>
      <w:r>
        <w:rPr>
          <w:rFonts w:ascii="仿宋_GB2312" w:hAnsi="仿宋_GB2312" w:cs="仿宋_GB2312" w:eastAsia="仿宋_GB2312"/>
          <w:sz w:val="32"/>
          <w:szCs w:val="32"/>
        </w:rPr>
        <w:t>，活动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技术层面请联系：</w:t>
      </w:r>
      <w:r>
        <w:rPr>
          <w:rFonts w:eastAsia="仿宋_GB2312" w:cs="仿宋_GB2312" w:ascii="仿宋_GB2312" w:hAnsi="仿宋_GB2312"/>
          <w:sz w:val="32"/>
          <w:szCs w:val="32"/>
        </w:rPr>
        <w:t>15298871782</w:t>
      </w:r>
      <w:r>
        <w:rPr>
          <w:rFonts w:ascii="仿宋_GB2312" w:hAnsi="仿宋_GB2312" w:cs="仿宋_GB2312" w:eastAsia="仿宋_GB2312"/>
          <w:sz w:val="32"/>
          <w:szCs w:val="32"/>
        </w:rPr>
        <w:t>。各中间层次工会请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《苏州市女职工视频作品征稿情况汇总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和《苏州市女职工音频作品征稿情况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发送到以下邮箱：</w:t>
      </w:r>
      <w:r>
        <w:rPr>
          <w:rFonts w:eastAsia="仿宋_GB2312" w:cs="仿宋_GB2312" w:ascii="仿宋_GB2312" w:hAnsi="仿宋_GB2312"/>
          <w:color w:val="0000FF"/>
          <w:sz w:val="32"/>
          <w:u w:val="single"/>
        </w:rPr>
        <w:t>ngb578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外，欢迎全市广大女职工积极参与第八届“书香三八”读书活动，在“书香三八”读书活动官方网站，或书香三八微信公众号上进行在线投稿。活动具体要求请参考链接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u w:val="single"/>
        </w:rPr>
        <w:t>http://shuxiang38.com/web/art/art_news_details.php?id=1451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女职工视频作品征稿情况汇总表》</w:t>
      </w:r>
    </w:p>
    <w:p>
      <w:pPr>
        <w:pStyle w:val="Normal"/>
        <w:tabs>
          <w:tab w:val="clear" w:pos="420"/>
          <w:tab w:val="left" w:pos="312" w:leader="none"/>
        </w:tabs>
        <w:spacing w:lineRule="exact" w:line="57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女职工音频作品征稿情况汇总表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总工会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24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苏州市女职工视频作品征稿情况汇总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市（区、局、公司或直属单位）</w:t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09"/>
        <w:gridCol w:w="1420"/>
        <w:gridCol w:w="1420"/>
        <w:gridCol w:w="1421"/>
        <w:gridCol w:w="193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24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苏州市女职工音频作品征稿情况汇总表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Calibri" w:ascii="仿宋_GB2312" w:hAnsi="仿宋_GB2312"/>
          <w:color w:val="000000"/>
          <w:kern w:val="0"/>
          <w:sz w:val="28"/>
          <w:szCs w:val="21"/>
          <w:u w:val="single"/>
        </w:rPr>
        <w:t xml:space="preserve">              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1"/>
        </w:rPr>
        <w:t>市（区、局、公司或直属单位）</w:t>
      </w:r>
      <w:r>
        <w:rPr>
          <w:rFonts w:eastAsia="Calibri"/>
        </w:rPr>
        <w:t xml:space="preserve"> </w:t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09"/>
        <w:gridCol w:w="1420"/>
        <w:gridCol w:w="1420"/>
        <w:gridCol w:w="1421"/>
        <w:gridCol w:w="193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559" w:right="1559" w:gutter="0" w:header="0" w:top="2126" w:footer="992" w:bottom="212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bdxfdsg@126.com" TargetMode="External"/><Relationship Id="rId4" Type="http://schemas.openxmlformats.org/officeDocument/2006/relationships/hyperlink" Target="mailto:ngbdxfdsg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cp:keywords/>
  <dc:language>en-US</dc:language>
  <cp:lastModifiedBy>郁萍萍</cp:lastModifiedBy>
  <cp:lastPrinted>2020-04-22T09:33:00Z</cp:lastPrinted>
  <dcterms:modified xsi:type="dcterms:W3CDTF">2020-04-22T01:37:00Z</dcterms:modified>
  <cp:revision>8</cp:revision>
  <dc:subject/>
  <dc:title/>
</cp:coreProperties>
</file>