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教学归档检查评分表</w:t>
      </w:r>
    </w:p>
    <w:tbl>
      <w:tblPr>
        <w:tblW w:w="1080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7"/>
        <w:gridCol w:w="3298"/>
        <w:gridCol w:w="2178"/>
        <w:gridCol w:w="702"/>
        <w:gridCol w:w="2998"/>
      </w:tblGrid>
      <w:tr>
        <w:trPr>
          <w:trHeight w:val="680" w:hRule="exac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姓名</w:t>
            </w:r>
          </w:p>
        </w:tc>
        <w:tc>
          <w:tcPr>
            <w:tcW w:w="32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单位</w:t>
            </w:r>
          </w:p>
        </w:tc>
        <w:tc>
          <w:tcPr>
            <w:tcW w:w="3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班级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课程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32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</w:t>
            </w:r>
          </w:p>
        </w:tc>
        <w:tc>
          <w:tcPr>
            <w:tcW w:w="21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</w:t>
            </w:r>
          </w:p>
        </w:tc>
        <w:tc>
          <w:tcPr>
            <w:tcW w:w="7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29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（检查具体情况）</w:t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案首页填写完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案数量、内容与授课计划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学目的、教学重点与难点明确突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授课主要内容与板书设计反映课堂实施过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业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报告批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次数与授课计划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批改及时，无不批改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批改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作业态度认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成绩记载清晰（如使用课堂教学平时考核记录表，应记载一致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归档材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与归档目录对照材料相符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材料归档认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选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形成性考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归档材料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资料齐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每个项目评价方案（评分标准）制作规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成绩登记表填写符合要求，总评成绩与成绩单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项目批改、核分符合规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终结性考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试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卷（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归档资料齐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、评分标准制作规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表格填写符合要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批改、核分符合规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微软用户</dc:creator>
  <dc:description/>
  <dc:language>en-US</dc:language>
  <cp:lastModifiedBy>antiar</cp:lastModifiedBy>
  <cp:lastPrinted>2021-01-22T17:14:00Z</cp:lastPrinted>
  <dcterms:modified xsi:type="dcterms:W3CDTF">2021-06-30T02:13:30Z</dcterms:modified>
  <cp:revision>7</cp:revision>
  <dc:subject/>
  <dc:title>教师教学文件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50C9287F4A6F91C797587E0D036A</vt:lpwstr>
  </property>
  <property fmtid="{D5CDD505-2E9C-101B-9397-08002B2CF9AE}" pid="3" name="KSOProductBuildVer">
    <vt:lpwstr>2052-11.1.0.10577</vt:lpwstr>
  </property>
</Properties>
</file>