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网上报名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教务处通知开通网上报名后，即可开始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流程：登录苏州健雄职业技术学院教务管理系统。网址：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zf.wjxvtc.cn</w:t>
        </w:r>
        <w:r>
          <w:rPr>
            <w:rStyle w:val="InternetLink"/>
            <w:sz w:val="28"/>
            <w:szCs w:val="28"/>
          </w:rPr>
          <w:t>:81/</w:t>
        </w:r>
      </w:hyperlink>
      <w:r>
        <w:rPr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073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网页左上角的“网上选课”模块，选择“重修或补修选课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04080" cy="154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15510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758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此界面点击查询课程左侧的课程样，会弹出以前未合格课程名称，选中后再点击右侧下方的“我要报名”按钮，报名即成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2176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235" cy="158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wjxvtc.cn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8:00Z</dcterms:created>
  <dc:creator>丁亮</dc:creator>
  <dc:description/>
  <cp:keywords/>
  <dc:language>en-US</dc:language>
  <cp:lastModifiedBy>Windows 用户</cp:lastModifiedBy>
  <dcterms:modified xsi:type="dcterms:W3CDTF">2019-03-13T09:19:00Z</dcterms:modified>
  <cp:revision>11</cp:revision>
  <dc:subject/>
  <dc:title>课程重修的程序（学生）</dc:title>
</cp:coreProperties>
</file>