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36"/>
        </w:rPr>
        <w:t>苏州健雄职业技术学院教师教学质量考核考评表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姓名：            所属教学单位            项目团队            考评学期                       考评时间      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90"/>
        <w:gridCol w:w="1862"/>
        <w:gridCol w:w="1996"/>
        <w:gridCol w:w="2423"/>
        <w:gridCol w:w="1976"/>
        <w:gridCol w:w="1920"/>
        <w:gridCol w:w="784"/>
      </w:tblGrid>
      <w:tr>
        <w:trPr>
          <w:trHeight w:val="29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观测点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71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</w:rPr>
              <w:t>教学工作质量标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描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5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依据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意见</w:t>
            </w:r>
          </w:p>
        </w:tc>
      </w:tr>
      <w:tr>
        <w:trPr>
          <w:trHeight w:val="29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规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1.1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课程标准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①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在教学过程中能严格执行课程标准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②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在接受教学任务后，可根据项目课程思路重新设计和组织教学内容，对原有课程标准进行修订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,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但须经教学单位审批同意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单位三期检查及平时抽查记录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1.2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教材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①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教学参考资料配套齐全，能满足教学计划开课要求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②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教材无错漏订现象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反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1.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教学资料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课程按时填写与提交授课计划，无差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定岗指导及时，材料填写完整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三期教学检查</w:t>
            </w:r>
            <w:r>
              <w:rPr>
                <w:rFonts w:ascii="宋体" w:hAnsi="宋体" w:cs="宋体"/>
                <w:szCs w:val="21"/>
              </w:rPr>
              <w:t>及平时抽查记录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1.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教学归档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①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各类课程归档资料齐全，符合规范并完成及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②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各类教师教学包资料齐全，归档符合规范并完成及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③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各类试卷归档资料齐全，符合规范并完成及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场室、设备管理材料归档齐全、符合规范并完成及时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期末教学检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学生评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学生评教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学生网上评教测评结果，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85%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以上为满意，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70%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 xml:space="preserve">以上为基本满意， </w:t>
            </w:r>
            <w:r>
              <w:rPr>
                <w:rFonts w:cs="宋体" w:ascii="宋体" w:hAnsi="宋体"/>
                <w:bCs/>
                <w:spacing w:val="4"/>
                <w:szCs w:val="21"/>
              </w:rPr>
              <w:t>60%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以下为不满意；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导评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督导评价</w:t>
            </w:r>
          </w:p>
        </w:tc>
        <w:tc>
          <w:tcPr>
            <w:tcW w:w="6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①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督导评价以听课为主，学生座谈会、学生访谈为辅，两者相结合的形式进行，每学期对跟踪教师进行一次评价，年度汇总形成综合评价意见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②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督导评价以跟踪评价的方式进行，学期初由督导处统一安排每位上课教师的跟踪督导，督导一般只负责所跟踪教师的评价。评价范围应涵盖该教师承担的所有教学任务，包括必修课、选修课、理论课和校内实践课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  <w:t>③</w:t>
            </w:r>
            <w:r>
              <w:rPr>
                <w:rFonts w:ascii="宋体" w:hAnsi="宋体" w:cs="宋体"/>
                <w:bCs/>
                <w:spacing w:val="4"/>
                <w:szCs w:val="21"/>
              </w:rPr>
              <w:t>对于初次听课评价为不合格或者优秀的教师，督导应提请督导处组织人员进行集体听课，共同评定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导评价意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质量考核意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教师签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单位考核领导小组组长签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教学单位盖章）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说明：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教学单位成立考核领导小组，对教师教学工作质量按照《苏州健雄职业技术学院教师教学考核方案》进行考核，每学期进行一次，年终考核汇总两学期考核意见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考核对象为全部承担教学任务的教师，含行政兼课和外聘教师；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</w:t>
      </w:r>
      <w:r>
        <w:rPr>
          <w:rFonts w:ascii="宋体" w:hAnsi="宋体" w:cs="宋体"/>
          <w:sz w:val="20"/>
        </w:rPr>
        <w:t>学生评教使用正文系统提供数据；</w:t>
      </w:r>
    </w:p>
    <w:p>
      <w:pPr>
        <w:pStyle w:val="Normal"/>
        <w:ind w:firstLine="6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.</w:t>
      </w:r>
      <w:r>
        <w:rPr>
          <w:rFonts w:ascii="宋体" w:hAnsi="宋体" w:cs="宋体"/>
          <w:sz w:val="20"/>
        </w:rPr>
        <w:t>只承担定岗实习和毕业设计教学任务的教师另行考核；</w:t>
      </w:r>
    </w:p>
    <w:p>
      <w:pPr>
        <w:pStyle w:val="Normal"/>
        <w:ind w:firstLine="600"/>
        <w:rPr>
          <w:rFonts w:ascii="宋体" w:hAnsi="宋体" w:cs="宋体"/>
          <w:sz w:val="20"/>
        </w:rPr>
      </w:pPr>
      <w:r>
        <w:rPr>
          <w:rFonts w:eastAsia="方正魏碑简体;宋体" w:cs="宋体" w:ascii="方正魏碑简体;宋体" w:hAnsi="方正魏碑简体;宋体"/>
          <w:sz w:val="20"/>
        </w:rPr>
        <w:t>5.</w:t>
      </w:r>
      <w:r>
        <w:rPr>
          <w:rFonts w:ascii="方正魏碑简体;宋体" w:hAnsi="方正魏碑简体;宋体" w:cs="宋体" w:eastAsia="方正魏碑简体;宋体"/>
          <w:sz w:val="20"/>
        </w:rPr>
        <w:t>本表考核完毕后，须向教师反馈考核意见，</w:t>
      </w:r>
      <w:r>
        <w:rPr>
          <w:rFonts w:ascii="方正魏碑简体;宋体" w:hAnsi="方正魏碑简体;宋体" w:cs="宋体" w:eastAsia="方正魏碑简体;宋体"/>
          <w:b/>
          <w:bCs/>
          <w:sz w:val="20"/>
        </w:rPr>
        <w:t>正反打印</w:t>
      </w:r>
      <w:r>
        <w:rPr>
          <w:rFonts w:ascii="方正魏碑简体;宋体" w:hAnsi="方正魏碑简体;宋体" w:cs="宋体" w:eastAsia="方正魏碑简体;宋体"/>
          <w:sz w:val="20"/>
        </w:rPr>
        <w:t>，经教师签名确认后留各</w:t>
      </w:r>
      <w:r>
        <w:rPr>
          <w:rFonts w:ascii="方正魏碑简体;宋体" w:hAnsi="方正魏碑简体;宋体" w:cs="宋体" w:eastAsia="方正魏碑简体;宋体"/>
          <w:sz w:val="20"/>
        </w:rPr>
        <w:t>教学单位</w:t>
      </w:r>
      <w:r>
        <w:rPr>
          <w:rFonts w:ascii="方正魏碑简体;宋体" w:hAnsi="方正魏碑简体;宋体" w:cs="宋体" w:eastAsia="方正魏碑简体;宋体"/>
          <w:sz w:val="20"/>
        </w:rPr>
        <w:t>存档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魏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5:00Z</dcterms:created>
  <dc:creator>Administrator</dc:creator>
  <dc:description/>
  <dc:language>en-US</dc:language>
  <cp:lastModifiedBy>夕影承光</cp:lastModifiedBy>
  <dcterms:modified xsi:type="dcterms:W3CDTF">2021-01-15T01:05:50Z</dcterms:modified>
  <cp:revision>7</cp:revision>
  <dc:subject/>
  <dc:title>健雄职业技术学院教师教学质量考核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