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苏州健雄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实训室建设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82"/>
      </w:tblGrid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类别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建地点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负责人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建设单位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申请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完成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3600"/>
        <w:rPr/>
      </w:pPr>
      <w:r>
        <w:rPr>
          <w:rFonts w:ascii="黑体;SimHei" w:hAnsi="黑体;SimHei" w:eastAsia="黑体;SimHei"/>
          <w:sz w:val="36"/>
          <w:szCs w:val="36"/>
        </w:rPr>
        <w:t>教务处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项目申报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类：新建实验实训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类：升级实验实训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3"/>
        <w:gridCol w:w="719"/>
        <w:gridCol w:w="639"/>
        <w:gridCol w:w="80"/>
        <w:gridCol w:w="416"/>
        <w:gridCol w:w="596"/>
        <w:gridCol w:w="848"/>
        <w:gridCol w:w="720"/>
        <w:gridCol w:w="720"/>
        <w:gridCol w:w="1210"/>
        <w:gridCol w:w="320"/>
        <w:gridCol w:w="1440"/>
      </w:tblGrid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能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期限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能特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3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预算经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教务处负责经费</w:t>
            </w:r>
            <w:r>
              <w:rPr>
                <w:rFonts w:cs="宋体;SimSun"/>
                <w:sz w:val="24"/>
              </w:rPr>
              <w:t>___________</w:t>
            </w:r>
            <w:r>
              <w:rPr>
                <w:rFonts w:cs="宋体;SimSun"/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_______</w:t>
            </w:r>
            <w:r>
              <w:rPr>
                <w:rFonts w:cs="宋体;SimSun"/>
                <w:sz w:val="24"/>
              </w:rPr>
              <w:t>负责经费</w:t>
            </w:r>
            <w:r>
              <w:rPr>
                <w:rFonts w:cs="宋体;SimSun"/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59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目标及验收要点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本建设项目目标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项目完成后提交验收的成果清单及验收要点说明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论证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申报建设的理由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现有基础及项目参加人从事相关工作的经历和能力说明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前期调研情况（国内同类院校的现状，可学习借鉴的内容，存在的主要问题等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该项目完成后对本专业实践教学和学生技能培养的作用</w:t>
            </w:r>
          </w:p>
        </w:tc>
      </w:tr>
      <w:tr>
        <w:trPr>
          <w:trHeight w:val="700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1.</w:t>
            </w:r>
            <w:r>
              <w:rPr/>
              <w:t>服务专业、课程及项目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800"/>
              <w:gridCol w:w="1620"/>
              <w:gridCol w:w="508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专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课程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可开出项目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2.</w:t>
            </w:r>
            <w:r>
              <w:rPr/>
              <w:t>培养学生专业能力、技能（工种）及达到的水平（证书等级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年开出人时数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20"/>
              <w:gridCol w:w="1440"/>
              <w:gridCol w:w="1440"/>
              <w:gridCol w:w="148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学生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实训课时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年开出人时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实验实训项目建设的内容、目标和效益预测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项目建设的指导思想和总体思路（含建设项目场室布局图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本项目主要建设内容及重点、难点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效益预测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本项目各建设阶段时间进度安排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预算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07"/>
        <w:gridCol w:w="2993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细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及改造工程（含基建、改建、装修、搬迁、交通、电梯、空调、路灯、水、电、气管网、绿化、环保等有关的货物、服务等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预算清单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仪器设备购置清单  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816"/>
        <w:gridCol w:w="723"/>
        <w:gridCol w:w="720"/>
        <w:gridCol w:w="900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单价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以上的仪器（设备）需填写《大型精密仪器设备购置论证报告书》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基建及改造工程清单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6"/>
        <w:gridCol w:w="3464"/>
        <w:gridCol w:w="718"/>
        <w:gridCol w:w="715"/>
        <w:gridCol w:w="939"/>
        <w:gridCol w:w="9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实验实训建设项目申报论证审批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3323"/>
        <w:gridCol w:w="1984"/>
        <w:gridCol w:w="1833"/>
      </w:tblGrid>
      <w:tr>
        <w:trPr>
          <w:trHeight w:val="465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二级学院论证情况</w:t>
            </w:r>
          </w:p>
        </w:tc>
      </w:tr>
      <w:tr>
        <w:trPr>
          <w:trHeight w:val="765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论证人员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二级学院审核意见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工作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2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学校可行性论证结论</w:t>
            </w:r>
          </w:p>
        </w:tc>
      </w:tr>
      <w:tr>
        <w:trPr>
          <w:trHeight w:val="2666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（签字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证专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后勤管理处意见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管理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保卫处意见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卫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</w:tr>
      <w:tr>
        <w:trPr>
          <w:trHeight w:val="1989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主管校领导（签字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119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QiYF</dc:creator>
  <dc:description/>
  <cp:keywords/>
  <dc:language>en-US</dc:language>
  <cp:lastModifiedBy>Microsoft 帐户</cp:lastModifiedBy>
  <cp:lastPrinted>2007-04-03T17:20:00Z</cp:lastPrinted>
  <dcterms:modified xsi:type="dcterms:W3CDTF">2022-10-07T07:21:00Z</dcterms:modified>
  <cp:revision>54</cp:revision>
  <dc:subject/>
  <dc:title>                              苏教高〔2005〕  号</dc:title>
</cp:coreProperties>
</file>