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75"/>
        <w:gridCol w:w="5244"/>
        <w:gridCol w:w="875"/>
      </w:tblGrid>
      <w:tr>
        <w:trPr>
          <w:trHeight w:val="975" w:hRule="atLeast"/>
        </w:trPr>
        <w:tc>
          <w:tcPr>
            <w:tcW w:w="1066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苏州健雄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带头人（负责人）考核评分标准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要求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业建设情况和取得成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本专业发展建设规划和开展专业调研，制订本专业人才培养方案，组织课程标准的编写和初审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发展建设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调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才培养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院级以上精品课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在线开放课程、重点课程）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验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验收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未验收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仅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立项未验收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取消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式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业教材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业教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省级重点教材或规划教材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院级以上各类教学科研课题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项结题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如有省级每项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市级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以外每多结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及以内的，立项未结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在各类专业竞赛中获得市级以上等级奖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历年教务处认定级别为依据；同一赛事同一老师指导多人获奖的计一次，一次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每多一项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如为国家级的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省级的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带头人本人工作完成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每年要系统地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专业主干课程的教学任务，完成规定的教育教学和科研工作量，教学质量考核成绩良好以上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教科研核定工作量和教学质量考核为准，工作量不满或教学质量考核有合格及以下等次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市级以上教研科研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市级以上项目结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多结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仅立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且未结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为核心期刊论文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论文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每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如有核心论文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学术交流活动，每年组织开展本专业学术报告会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青年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被指导的青年教师教学综合考评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良好或在各类院级及以上教学类比赛中获二等奖以上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2:00Z</dcterms:created>
  <dc:creator>User</dc:creator>
  <dc:description/>
  <cp:keywords/>
  <dc:language>en-US</dc:language>
  <cp:lastModifiedBy>admin</cp:lastModifiedBy>
  <cp:lastPrinted>2014-10-22T09:11:00Z</cp:lastPrinted>
  <dcterms:modified xsi:type="dcterms:W3CDTF">2018-06-13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