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 w:before="90" w:after="0"/>
        <w:jc w:val="center"/>
        <w:rPr>
          <w:rFonts w:ascii="宋体;SimSun" w:hAnsi="宋体;SimSun" w:cs="Arial"/>
          <w:b/>
          <w:b/>
          <w:color w:val="000000"/>
          <w:kern w:val="0"/>
          <w:sz w:val="24"/>
          <w:szCs w:val="32"/>
        </w:rPr>
      </w:pPr>
      <w:r>
        <w:rPr>
          <w:rFonts w:ascii="宋体;SimSun" w:hAnsi="宋体;SimSun" w:cs="Arial"/>
          <w:b/>
          <w:color w:val="000000"/>
          <w:kern w:val="0"/>
          <w:sz w:val="24"/>
          <w:szCs w:val="32"/>
        </w:rPr>
        <w:t>健雄职业技术学院公开招聘工作人员岗位表</w:t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732"/>
        <w:gridCol w:w="1213"/>
        <w:gridCol w:w="539"/>
        <w:gridCol w:w="1979"/>
        <w:gridCol w:w="1080"/>
        <w:gridCol w:w="2039"/>
        <w:gridCol w:w="870"/>
        <w:gridCol w:w="1269"/>
      </w:tblGrid>
      <w:tr>
        <w:trPr>
          <w:trHeight w:val="75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8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bookmarkStart w:id="0" w:name="OLE_LINK1"/>
            <w:bookmarkEnd w:id="0"/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8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招聘</w:t>
            </w:r>
          </w:p>
          <w:p>
            <w:pPr>
              <w:pStyle w:val="Normal"/>
              <w:widowControl/>
              <w:snapToGrid w:val="false"/>
              <w:spacing w:lineRule="atLeast" w:line="8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岗位类别及其等级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8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人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8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学历学位</w:t>
            </w:r>
          </w:p>
          <w:p>
            <w:pPr>
              <w:pStyle w:val="Normal"/>
              <w:widowControl/>
              <w:snapToGrid w:val="false"/>
              <w:spacing w:lineRule="atLeast" w:line="8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要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其它资格条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户籍</w:t>
            </w:r>
          </w:p>
          <w:p>
            <w:pPr>
              <w:pStyle w:val="Normal"/>
              <w:widowControl/>
              <w:snapToGrid w:val="false"/>
              <w:spacing w:lineRule="atLeast" w:line="8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要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招聘对象</w:t>
            </w:r>
          </w:p>
        </w:tc>
      </w:tr>
      <w:tr>
        <w:trPr>
          <w:trHeight w:val="6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师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</w:t>
            </w:r>
          </w:p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岗位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软件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及</w:t>
            </w:r>
          </w:p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上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师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</w:t>
            </w:r>
          </w:p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岗位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网络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及</w:t>
            </w:r>
          </w:p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上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师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</w:t>
            </w:r>
          </w:p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岗位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光伏技术、热能与动力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及</w:t>
            </w:r>
          </w:p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上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师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</w:t>
            </w:r>
          </w:p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岗位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制造及其自动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及</w:t>
            </w:r>
          </w:p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上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师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</w:t>
            </w:r>
          </w:p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岗位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模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CAD/C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及</w:t>
            </w:r>
          </w:p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上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师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</w:t>
            </w:r>
          </w:p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岗位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学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及</w:t>
            </w:r>
          </w:p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上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及以上工作经历</w:t>
            </w:r>
          </w:p>
        </w:tc>
      </w:tr>
      <w:tr>
        <w:trPr>
          <w:trHeight w:val="6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师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</w:t>
            </w:r>
          </w:p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岗位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、化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及</w:t>
            </w:r>
          </w:p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上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及以上工作经历</w:t>
            </w:r>
          </w:p>
        </w:tc>
      </w:tr>
      <w:tr>
        <w:trPr>
          <w:trHeight w:val="16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语实训教师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</w:t>
            </w:r>
          </w:p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岗位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、日语、工商管理、管理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及</w:t>
            </w:r>
          </w:p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上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外留学回国人员；</w:t>
            </w:r>
          </w:p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有优秀的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语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口语交流能力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语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写作能力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能够用英语或日语进行管理类课程的授课。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及以上工作经历</w:t>
            </w:r>
          </w:p>
        </w:tc>
      </w:tr>
      <w:tr>
        <w:trPr>
          <w:trHeight w:val="106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训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导教师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</w:t>
            </w:r>
          </w:p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岗位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模具设计与制造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及以上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备相关高级及以上职业资格证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及以上本专业工作经历</w:t>
            </w:r>
          </w:p>
        </w:tc>
      </w:tr>
      <w:tr>
        <w:trPr>
          <w:trHeight w:val="82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训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导教师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</w:t>
            </w:r>
          </w:p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岗位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制造及其自动化（设备维修电气控制、液压气动控制、机械、电子等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及以上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备相关高级及以上职业资格证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及以上本专业工作经历</w:t>
            </w:r>
          </w:p>
        </w:tc>
      </w:tr>
      <w:tr>
        <w:trPr>
          <w:trHeight w:val="91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字秘书岗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岗位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语言文学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及以上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及以上工作经历</w:t>
            </w:r>
          </w:p>
        </w:tc>
      </w:tr>
      <w:tr>
        <w:trPr>
          <w:trHeight w:val="8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管理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</w:t>
            </w:r>
          </w:p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岗位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及以上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61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辅导员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</w:t>
            </w:r>
          </w:p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岗位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具有与学院开设相关的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及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上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中共党员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要求辅导员与学生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同吃、同住、同学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33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6:52:00Z</dcterms:created>
  <dc:creator>微软用户</dc:creator>
  <dc:description/>
  <cp:keywords/>
  <dc:language>en-US</dc:language>
  <cp:lastModifiedBy>微软用户</cp:lastModifiedBy>
  <dcterms:modified xsi:type="dcterms:W3CDTF">2013-05-22T06:52:00Z</dcterms:modified>
  <cp:revision>2</cp:revision>
  <dc:subject/>
  <dc:title>健雄职业技术学院2013年公开招聘工作人员公告 </dc:title>
</cp:coreProperties>
</file>