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苏州健雄职业技术学院公开课管理办法（修订）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公开课内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是指为达到教学示范或教学观摩或教学研究之目的，有组织、有计划，按程序审批的面向特定范围的课堂教学活动。一次公开课一般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标准课时。公开课一般具有以下特征：先进的教学理念，适宜的教学方法，恰当的教学技术，缜密的教学设计，突出的教学技能等方面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类别与开设程序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分为系级公开课和校级公开课两个类别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系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人申请，教学单位审核，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校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开课条件：教学有创新、教学效果好、能够在全院范围内发挥示范引领作用的教师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开课程序：个人申请与教学单位推荐相结合，报教务处审批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人数：每学期一般不超过本单位任课教师数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公开课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校级公开课由教务处统一安排、组织和管理，系级公开课由各教学单位负责组织听课、评课活动，学期末将系级公开课开课材料及评价结果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期开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内教师填写《苏州健雄职业技术学院公开课申请表》完成申报，教学单位完成系级公开课的审核和校级公开课的遴选和推</w:t>
      </w:r>
      <w:r>
        <w:rPr>
          <w:rFonts w:ascii="仿宋_GB2312;仿宋" w:hAnsi="仿宋_GB2312;仿宋" w:cs="宋体;SimSun" w:eastAsia="仿宋_GB2312;仿宋"/>
          <w:sz w:val="28"/>
          <w:szCs w:val="28"/>
        </w:rPr>
        <w:t>荐工作，填写《苏州健雄职业技术学院公开课汇总表》，连同校级公开课申报材料一并上交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在学期开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内完成公开课的申报审批，公告公开课开设计划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教师需在开课前一周内将教案、课程标准及其它开课材料上交至教学单位或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的过程材料（申报表、开课公告、教案、课程标准、评价表），根据公开课类别，分别由所在教学单位和教务处整理、存档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公开课认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负责校级公开课的认定工作，教学单位负责系级公开课的认定工作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组织评价小组，开展校级公开课评价工作。评价小组成员由教务处在院级教学督导、资深教师、相关教学单位负责人、相关职能处室负责人中随机聘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开课的认定分为听课和评课两个环节。由教学单位负责听课和评课环节本单位教师的参与组织工作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实施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办法由教务处负责解释，自公布之日起实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苏州健雄职业技术学院公开课申报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苏州健雄职业技术学院公开课申报汇总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Calibri" w:hAnsi="Calibri" w:cs="Calibri" w:eastAsia="仿宋_GB2312;仿宋"/>
          <w:sz w:val="28"/>
          <w:szCs w:val="28"/>
        </w:rPr>
        <w:t>苏州</w:t>
      </w:r>
      <w:r>
        <w:rPr>
          <w:rFonts w:ascii="仿宋_GB2312;仿宋" w:hAnsi="仿宋_GB2312;仿宋" w:cs="宋体;SimSun" w:eastAsia="仿宋_GB2312;仿宋"/>
          <w:sz w:val="28"/>
          <w:szCs w:val="28"/>
        </w:rPr>
        <w:t>健雄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七年三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■系级   □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0"/>
        <w:gridCol w:w="339"/>
        <w:gridCol w:w="755"/>
        <w:gridCol w:w="673"/>
        <w:gridCol w:w="557"/>
        <w:gridCol w:w="852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团队负责人签字：（盖章）       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。</w:t>
      </w:r>
      <w:r>
        <w:br w:type="page"/>
      </w:r>
    </w:p>
    <w:p>
      <w:pPr>
        <w:pStyle w:val="Normal"/>
        <w:spacing w:before="0" w:after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□系级   ■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2"/>
        <w:gridCol w:w="197"/>
        <w:gridCol w:w="897"/>
        <w:gridCol w:w="673"/>
        <w:gridCol w:w="699"/>
        <w:gridCol w:w="710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批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部门负责人签字：（盖章）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部门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2096"/>
        <w:gridCol w:w="2096"/>
        <w:gridCol w:w="2096"/>
        <w:gridCol w:w="1243"/>
        <w:gridCol w:w="2096"/>
        <w:gridCol w:w="1244"/>
        <w:gridCol w:w="815"/>
      </w:tblGrid>
      <w:tr>
        <w:trPr>
          <w:trHeight w:val="810" w:hRule="atLeast"/>
        </w:trPr>
        <w:tc>
          <w:tcPr>
            <w:tcW w:w="133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公开课申报汇总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单位（盖章）                               申报类别：□系级   □校级                    填表时间：     年   月   日    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cp:keywords/>
  <dc:language>en-US</dc:language>
  <cp:lastModifiedBy>admin</cp:lastModifiedBy>
  <cp:lastPrinted>2017-02-27T10:58:00Z</cp:lastPrinted>
  <dcterms:modified xsi:type="dcterms:W3CDTF">2019-09-06T07:56:00Z</dcterms:modified>
  <cp:revision>20</cp:revision>
  <dc:subject/>
  <dc:title>健雄职业技术学院公开课管理办法（试行）</dc:title>
</cp:coreProperties>
</file>