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苏州健雄职业技术学院公开课听课评价表</w:t>
      </w:r>
    </w:p>
    <w:tbl>
      <w:tblPr>
        <w:tblW w:w="10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30"/>
        <w:gridCol w:w="1316"/>
        <w:gridCol w:w="1740"/>
        <w:gridCol w:w="1236"/>
        <w:gridCol w:w="564"/>
        <w:gridCol w:w="1092"/>
        <w:gridCol w:w="224"/>
        <w:gridCol w:w="316"/>
        <w:gridCol w:w="1316"/>
      </w:tblGrid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课教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内容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班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听课时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星期   第  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地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项目</w:t>
            </w:r>
          </w:p>
        </w:tc>
        <w:tc>
          <w:tcPr>
            <w:tcW w:w="7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指标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得分</w:t>
            </w:r>
          </w:p>
        </w:tc>
      </w:tr>
      <w:tr>
        <w:trPr>
          <w:trHeight w:val="29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bookmarkStart w:id="0" w:name="OLE_LINK1"/>
            <w:bookmarkEnd w:id="0"/>
            <w:r>
              <w:rPr>
                <w:rFonts w:ascii="仿宋_GB2312;Arial Unicode MS" w:hAnsi="仿宋_GB2312;Arial Unicode MS" w:eastAsia="仿宋_GB2312;Arial Unicode MS"/>
                <w:sz w:val="24"/>
              </w:rPr>
              <w:t>教学理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、以培养学生综合职业能力为目标，注重学生的职业能力、职业素养的培养，有明确的能力目标、知识目标与情感目标；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教学设计以学生为中心，体现“教、学、做”一体化；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、将思想政治教育、职业道德教育贯穿教学全过程；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、按照课程标准，结合学生实际制定授课计划并严格执行；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教学准备充分，资料完整；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教师着装得体、教态自然、表达流畅，无照本宣科现象；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、重点、难点明确，讲解透彻，采用方法和步骤合理有效；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、课堂容量适度，内容安排合理，案例选取合理、恰当；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、重视将企业文化引入课堂，重视质量意识、团队意识、职业精神的培养；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教学方法设计合理、灵活多样，符合教学内容及学生实际、教学组织有序；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理论教学与职业活动相结合，与学生专业相结合；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、对学生的课堂任务有展示，点评到位；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课程作业和拓展训练有质量，能达到巩固知识和技能，培养学生自主学习能力的目的；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、教师实践操作规范、指导细致；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、实践教学过程参照企业标准执行仪容仪表、场地及操作规范；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能有效调动学生学习积极性，学习氛围浓，参与度高；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有效引领课堂进程，较好达成教学目标，效果明显；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、教学理念得以贯彻，教学风格特色鲜明，课堂教学富有成效；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整体印象好。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7" w:hanging="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听课人评语及建议</w:t>
            </w:r>
          </w:p>
        </w:tc>
        <w:tc>
          <w:tcPr>
            <w:tcW w:w="9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教学中突出的优点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特色</w:t>
            </w:r>
            <w:r>
              <w:rPr>
                <w:sz w:val="18"/>
                <w:szCs w:val="18"/>
              </w:rPr>
              <w:t>和改进意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firstLine="7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人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134" w:right="1701" w:gutter="0" w:header="851" w:top="907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</w:t>
    </w: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12tb1">
    <w:name w:val="f12tb1"/>
    <w:qFormat/>
    <w:rPr>
      <w:b/>
      <w:bCs/>
      <w:color w:val="00559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6:00Z</dcterms:created>
  <dc:creator>微软用户</dc:creator>
  <dc:description/>
  <cp:keywords/>
  <dc:language>en-US</dc:language>
  <cp:lastModifiedBy>admin</cp:lastModifiedBy>
  <cp:lastPrinted>2018-04-04T13:51:00Z</cp:lastPrinted>
  <dcterms:modified xsi:type="dcterms:W3CDTF">2021-06-22T01:34:00Z</dcterms:modified>
  <cp:revision>7</cp:revision>
  <dc:subject/>
  <dc:title>任课教师</dc:title>
</cp:coreProperties>
</file>