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390" w:leader="none"/>
        </w:tabs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苏州市职工职业技能竞赛</w:t>
      </w:r>
    </w:p>
    <w:p>
      <w:pPr>
        <w:pStyle w:val="Normal"/>
        <w:tabs>
          <w:tab w:val="clear" w:pos="420"/>
          <w:tab w:val="left" w:pos="8390" w:leader="none"/>
        </w:tabs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标准化人员赛项决赛规程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竞赛项目名称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市标准化人员职业技能竞赛（决赛）</w:t>
      </w:r>
    </w:p>
    <w:p>
      <w:pPr>
        <w:pStyle w:val="Normal"/>
        <w:snapToGrid w:val="false"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竞赛目的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贯彻落实《国家标准化发展纲要》，提升我市标准化人员工作能力，加快培养一批标准化业务骨干，激发企事业单位标准化意识，充分发挥企事业单位在标准化人才培养、引进中的积极作用，为我市标准化工作高质量发展提供有力支撑。本赛事主要面向苏州市企事业单位从事标准化专兼职人员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通过竞赛，进一步激发企业标准化人才培养意识和发展潜力，发挥企业在标准化人才培养、引进、使用中的积极作用，在实践中着力培养适应产业发展方向、满足企业发展需求的标准化人才。</w:t>
      </w:r>
    </w:p>
    <w:p>
      <w:pPr>
        <w:pStyle w:val="Normal"/>
        <w:snapToGrid w:val="false"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</w:t>
      </w:r>
      <w:bookmarkStart w:id="0" w:name="_Hlk135667055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竞赛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bookmarkStart w:id="1" w:name="_Hlk135667082"/>
      <w:bookmarkEnd w:id="0"/>
      <w:bookmarkEnd w:id="1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竞赛分为初赛、决赛。按单位报名参加，每个单位可以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~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人员参赛。初赛和决赛分为两个阶段举行。决赛形式为作品书展示、案例演示等，决赛题目在初赛结束后公布，演示顺序在赛前抽签决定。竞赛最终成绩由决赛成绩排名决定。</w:t>
      </w:r>
    </w:p>
    <w:p>
      <w:pPr>
        <w:pStyle w:val="Normal"/>
        <w:snapToGrid w:val="false"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bookmarkStart w:id="2" w:name="_Hlk135667082"/>
      <w:bookmarkEnd w:id="2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竞赛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案例演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核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规定时间内，根据所给素材，提交</w:t>
      </w:r>
      <w:bookmarkStart w:id="3" w:name="_Hlk143543978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演示作品书</w:t>
      </w:r>
      <w:bookmarkEnd w:id="3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份（附中国知网查重报告，重复率低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，完成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P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PT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案例演示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答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案例演示素材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参赛选手选择一个自身参与制修订的国家标准、行业标准、地方标准、团体标准、企业标准研制过程进行案例演示和答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参赛选手选择一个所在企业标准化应用案例进行案例演示和答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交时间：演示作品书请在决赛前一周提交，演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P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PT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决赛当天提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提交作品的要求：见附件。</w:t>
      </w:r>
    </w:p>
    <w:p>
      <w:pPr>
        <w:pStyle w:val="Normal"/>
        <w:snapToGrid w:val="false"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评分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成绩评定由赛项裁判组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演示作品书成绩由赛项各位裁判独立打分，加权取平均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案例演示成绩采用赛项专家组打分形式，专家打分的平均值作为选手案例演示成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竞赛最终成绩由演示作品书成绩和案例演示成绩加权产生，决赛成绩名次由决赛成绩排名决定。竞赛只计算选手的个人成绩，不计算单位团体成绩。</w:t>
      </w:r>
    </w:p>
    <w:p>
      <w:pPr>
        <w:pStyle w:val="Normal"/>
        <w:snapToGrid w:val="false"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竞赛规则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参赛选手应认真学习领会本次竞赛相关文件，自觉遵守大赛纪律，服从指挥，听从安排，文明参赛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决赛选手可以携带相关书籍资料，不可以携带电子设备、通讯设备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参加案例演示选手的演示顺序随机抽签确定。参赛选手凭身份证于正式开考前一天进行抽签。正式演示当天，选手提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到演示考场检录，在正式演示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由工作人员带至竞赛赛场。案例演示成绩经赛项裁判长审核签字后送成绩汇总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竞赛过程中若竞赛设备或电脑发生故障，选手应提请现场裁判员评判，确因故障而耽搁竞赛，应做好用时记录，竞赛时间报本项目裁判长审核同意后可酌情后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竞赛时间终了，选手应立即结束。经工作人员清点后方可离开赛场，离开赛场时不得带走任何资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FF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FF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FF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color w:val="FF0000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color w:val="FF0000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990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sz w:val="24"/>
      <w:szCs w:val="28"/>
      <w:lang w:bidi="th-TH"/>
    </w:rPr>
  </w:style>
  <w:style w:type="character" w:styleId="Char1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cs="Angsana New"/>
      <w:kern w:val="0"/>
      <w:sz w:val="24"/>
      <w:szCs w:val="28"/>
      <w:lang w:bidi="th-TH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>
      <w:widowControl w:val="false"/>
    </w:pPr>
    <w:rPr>
      <w:rFonts w:cs="Times New Roman"/>
      <w:b/>
      <w:bCs/>
      <w:kern w:val="2"/>
      <w:sz w:val="21"/>
      <w:szCs w:val="24"/>
      <w:lang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spacing w:before="50" w:after="50"/>
      <w:outlineLvl w:val="9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4"/>
      </w:numPr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4"/>
      </w:numPr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4"/>
      </w:numPr>
    </w:pPr>
    <w:rPr/>
  </w:style>
  <w:style w:type="paragraph" w:styleId="Style25">
    <w:name w:val="附录标识"/>
    <w:basedOn w:val="Normal"/>
    <w:next w:val="Normal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6">
    <w:name w:val="附录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注："/>
    <w:next w:val="Normal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3:00Z</dcterms:created>
  <dc:creator>王炳强</dc:creator>
  <dc:description/>
  <cp:keywords/>
  <dc:language>en-US</dc:language>
  <cp:lastModifiedBy>苗府专用</cp:lastModifiedBy>
  <cp:lastPrinted>2008-06-20T14:17:00Z</cp:lastPrinted>
  <dcterms:modified xsi:type="dcterms:W3CDTF">2023-08-30T15:20:00Z</dcterms:modified>
  <cp:revision>11</cp:revision>
  <dc:subject/>
  <dc:title>2012年全国工业分析检验竞赛</dc:title>
</cp:coreProperties>
</file>