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健雄职业技术学院教学归档检查评分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7"/>
        <w:gridCol w:w="3631"/>
        <w:gridCol w:w="1845"/>
        <w:gridCol w:w="702"/>
        <w:gridCol w:w="2998"/>
      </w:tblGrid>
      <w:tr>
        <w:trPr>
          <w:trHeight w:val="537" w:hRule="atLeast"/>
        </w:trPr>
        <w:tc>
          <w:tcPr>
            <w:tcW w:w="162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363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单位</w:t>
            </w:r>
          </w:p>
        </w:tc>
        <w:tc>
          <w:tcPr>
            <w:tcW w:w="37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班级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课程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2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63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7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9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检查具体情况）</w:t>
            </w:r>
          </w:p>
        </w:tc>
      </w:tr>
      <w:tr>
        <w:trPr>
          <w:trHeight w:val="468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子教案首页填写完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传教案数量、内容与授课计划一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学目的、教学重点与难点明确突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授课主要内容与板书设计反映课堂实施过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报告批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次数与授课计划一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批改及时，无不批改情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批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作业态度认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作业成绩记载清晰（如使用课堂教学平时考核记录表，应记载一致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归档材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与归档目录对照材料相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归档材料归档认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选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性考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课程归档材料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归档资料齐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每个项目评价方案（评分标准）制作规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成绩登记表填写符合要求，总评成绩与成绩单一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项目批改、核分符合规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结性考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试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卷（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试卷归档资料齐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试卷、评分标准制作规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归档表格填写符合要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试卷批改、核分符合规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1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检查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3:00Z</dcterms:created>
  <dc:creator>微软用户</dc:creator>
  <dc:description/>
  <cp:keywords/>
  <dc:language>en-US</dc:language>
  <cp:lastModifiedBy>tclsevers</cp:lastModifiedBy>
  <cp:lastPrinted>2014-01-06T14:22:00Z</cp:lastPrinted>
  <dcterms:modified xsi:type="dcterms:W3CDTF">2014-06-18T00:11:00Z</dcterms:modified>
  <cp:revision>6</cp:revision>
  <dc:subject/>
  <dc:title>教师教学文件检查评分表</dc:title>
</cp:coreProperties>
</file>