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苏州健雄职业技术学院实验实训场室检查评分表</w:t>
      </w:r>
    </w:p>
    <w:p>
      <w:pPr>
        <w:pStyle w:val="Normal"/>
        <w:ind w:firstLine="2416"/>
        <w:rPr>
          <w:b/>
          <w:b/>
        </w:rPr>
      </w:pPr>
      <w:r>
        <w:rPr>
          <w:b/>
          <w:lang w:val="en-US" w:eastAsia="zh-CN"/>
        </w:rPr>
        <w:t>二级学院</w:t>
      </w:r>
      <w:r>
        <w:rPr>
          <w:b/>
        </w:rPr>
        <w:t>名称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检查时间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报人：</w:t>
      </w:r>
      <w:r>
        <w:rPr>
          <w:rFonts w:eastAsia="Times New Roman"/>
          <w:b/>
        </w:rPr>
        <w:t xml:space="preserve">            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827"/>
        <w:gridCol w:w="1242"/>
        <w:gridCol w:w="3951"/>
        <w:gridCol w:w="670"/>
        <w:gridCol w:w="796"/>
        <w:gridCol w:w="687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及标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形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际情况描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意见</w:t>
            </w:r>
          </w:p>
        </w:tc>
      </w:tr>
      <w:tr>
        <w:trPr>
          <w:trHeight w:val="4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初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期检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期检查</w:t>
            </w:r>
          </w:p>
        </w:tc>
      </w:tr>
      <w:tr>
        <w:trPr>
          <w:trHeight w:val="50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实训场室环境、卫生及安全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管理制度上墙、及时更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门牌齐备、规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安全警示标志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实验实训场室整洁卫生：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与实验场室无关的杂物清理干净；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实验场室物品设备干净整洁；</w:t>
            </w: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桌面、仪器无灰尘，地面无尘土、无积水、无纸屑等垃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安全工作到位，无安全事故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实训场室仪器设备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仪器设备标签齐备、完好、准确、摆放整齐有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资产台账齐全，帐物相符率</w:t>
            </w:r>
            <w:r>
              <w:rPr>
                <w:b/>
                <w:szCs w:val="21"/>
              </w:rPr>
              <w:t>9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抽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实训场室管理及文件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月报表按时填报、信息准确，对临时使用的场室记录详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或场室仪器临时借用手续齐全，资料存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，与账物检查同时进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日常管理台账齐全，设备使用记录和场室使用记录信息正确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课表齐备并上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日常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管理有记录有检查，特别情况有记载，有上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故障维修及时，并有详细维修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的完好率在</w:t>
            </w:r>
            <w:r>
              <w:rPr>
                <w:b/>
                <w:szCs w:val="21"/>
              </w:rPr>
              <w:t>90%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64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资料归档规范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二级学院</w:t>
            </w:r>
            <w:r>
              <w:rPr>
                <w:szCs w:val="21"/>
              </w:rPr>
              <w:t>场室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二级学院</w:t>
            </w:r>
            <w:r>
              <w:rPr>
                <w:szCs w:val="21"/>
              </w:rPr>
              <w:t>有检查记录，检查记录反映实际情况，检查有反馈，反馈有整改，整改有复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申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耗材申报，申报材料符合要求，材料申报能本着节约的原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意见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说明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本表主要用于</w:t>
      </w:r>
      <w:r>
        <w:rPr>
          <w:szCs w:val="21"/>
          <w:lang w:val="en-US" w:eastAsia="zh-CN"/>
        </w:rPr>
        <w:t>二级学院</w:t>
      </w:r>
      <w:r>
        <w:rPr>
          <w:szCs w:val="21"/>
        </w:rPr>
        <w:t>实验实训室管理工作考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标记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的指标为重点指标，其余为一般指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实际情况描述”用于描述检查的具体情况，检查意见主要填写该项是否达到要求，填写“达标”或“不达标”；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凡重点指标超过（含）一项者或一般指标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者，综合检查意见为“不达标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77" w:right="936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8:00Z</dcterms:created>
  <dc:creator>landcrab</dc:creator>
  <dc:description/>
  <dc:language>en-US</dc:language>
  <cp:lastModifiedBy>antiar</cp:lastModifiedBy>
  <cp:lastPrinted>2020-10-19T14:49:00Z</cp:lastPrinted>
  <dcterms:modified xsi:type="dcterms:W3CDTF">2020-10-19T06:54:55Z</dcterms:modified>
  <cp:revision>18</cp:revision>
  <dc:subject/>
  <dc:title>实验实训场室专项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