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附表：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szCs w:val="28"/>
        </w:rPr>
        <w:t xml:space="preserve">                                  </w:t>
      </w:r>
      <w:r>
        <w:rPr/>
        <w:t>投标报价打分一览表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33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办法</w:t>
            </w:r>
          </w:p>
        </w:tc>
      </w:tr>
      <w:tr>
        <w:trPr>
          <w:trHeight w:val="1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部分（折扣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供全部教材的统一折扣率</w:t>
            </w:r>
            <w:r>
              <w:rPr>
                <w:rFonts w:cs="宋体;SimSun" w:ascii="宋体;SimSun" w:hAnsi="宋体;SimSun"/>
                <w:szCs w:val="21"/>
              </w:rPr>
              <w:t>(1-</w:t>
            </w:r>
            <w:r>
              <w:rPr>
                <w:rFonts w:ascii="宋体;SimSun" w:hAnsi="宋体;SimSun" w:cs="宋体;SimSun"/>
                <w:szCs w:val="21"/>
              </w:rPr>
              <w:t>优惠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注：教材采购价＝教材标价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折扣率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以参加投标企业提供折扣率的算术平均数，上浮至整数作为基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根据参加投标企业提供的折扣率与基数的差值计算得分，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为起评分。折扣率高于基数，每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％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折扣率低于基数，每低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但最多加分不得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低于基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％以上（不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％）的，不加分同时每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％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信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  <w:r>
              <w:rPr>
                <w:rFonts w:ascii="宋体;SimSun" w:hAnsi="宋体;SimSun" w:cs="宋体;SimSun"/>
                <w:szCs w:val="21"/>
              </w:rPr>
              <w:t>年度重合同，守信用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企业获得过县（市）级以上（含）工商行政主管部门颁发的“重合同、守信用”称号，省级及以上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地市级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县（市）级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  <w:r>
              <w:rPr>
                <w:rFonts w:ascii="宋体;SimSun" w:hAnsi="宋体;SimSun" w:cs="宋体;SimSun"/>
                <w:szCs w:val="21"/>
              </w:rPr>
              <w:t>年教材供应业绩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09-11</w:t>
            </w:r>
            <w:r>
              <w:rPr>
                <w:rFonts w:ascii="宋体;SimSun" w:hAnsi="宋体;SimSun" w:cs="宋体;SimSun"/>
                <w:szCs w:val="21"/>
              </w:rPr>
              <w:t>年为江苏省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家以上不同高职院校供应教材的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每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（以与高校合作的合同原件为准，复印件无效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  <w:r>
              <w:rPr>
                <w:rFonts w:ascii="宋体;SimSun" w:hAnsi="宋体;SimSun" w:cs="宋体;SimSun"/>
                <w:szCs w:val="21"/>
              </w:rPr>
              <w:t>年出版社代理权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高教、机械、冶金、化学、电子、邮电、外研、清华等出版社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其他每增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总分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（以出版社发行部门出具的证明原件并加盖公章为准，复印件无效。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09-2011</w:t>
            </w:r>
            <w:r>
              <w:rPr>
                <w:rFonts w:ascii="宋体;SimSun" w:hAnsi="宋体;SimSun" w:cs="宋体;SimSun"/>
                <w:szCs w:val="21"/>
              </w:rPr>
              <w:t>年总教材款（码样）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采用排序法，依据各投标单位</w:t>
            </w:r>
            <w:r>
              <w:rPr>
                <w:rFonts w:cs="宋体;SimSun" w:ascii="宋体;SimSun" w:hAnsi="宋体;SimSun"/>
                <w:szCs w:val="21"/>
              </w:rPr>
              <w:t>09-11</w:t>
            </w:r>
            <w:r>
              <w:rPr>
                <w:rFonts w:ascii="宋体;SimSun" w:hAnsi="宋体;SimSun" w:cs="宋体;SimSun"/>
                <w:szCs w:val="21"/>
              </w:rPr>
              <w:t>年江苏省内总教材款（码样）总额大小由高到低排序，最高者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，依降序每档降低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直至不得分。（以经中国注册会计师审计的资产负债表和损益表为准）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服务承诺书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提供教材供应服务承诺书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组织教材征订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承诺按学院征订教材的要求，及时回告征订信息、到货、处理需要退换教材，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有特色服务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发放教材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专人分发教材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追补订教材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追补订教材迅速且及时送达，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一次教材展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至少组织一次，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质量保证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不提供盗版教材，且予以无条件退换非学院人为因素造成的教材，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提供教材征订咨询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免费提供教参、教师用书、出版信息、发行资料、教材征订目录等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以上涉及得分项的均以证书原件或第三方相关证明为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保证教材采购质量的前提下，采用技术标评标与商务标评标相结合，在综合考评基础上选出中标人，确保最优性价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7:00Z</dcterms:created>
  <dc:creator>微软用户</dc:creator>
  <dc:description/>
  <cp:keywords/>
  <dc:language>en-US</dc:language>
  <cp:lastModifiedBy>钱锋</cp:lastModifiedBy>
  <cp:lastPrinted>2011-06-02T13:57:00Z</cp:lastPrinted>
  <dcterms:modified xsi:type="dcterms:W3CDTF">2012-04-06T08:33:00Z</dcterms:modified>
  <cp:revision>153</cp:revision>
  <dc:subject/>
  <dc:title/>
</cp:coreProperties>
</file>