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苏州健雄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实训室建设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立项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582"/>
      </w:tblGrid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项目类别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拟建地点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项目负责人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建设单位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申请日期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拟完成日期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3600"/>
        <w:rPr/>
      </w:pPr>
      <w:r>
        <w:rPr>
          <w:rFonts w:ascii="黑体;SimHei" w:hAnsi="黑体;SimHei" w:eastAsia="黑体;SimHei"/>
          <w:sz w:val="36"/>
          <w:szCs w:val="36"/>
        </w:rPr>
        <w:t>教务处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项目申报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类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类：新建实验实训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类：升级实验实训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91" w:gutter="0" w:header="0" w:top="2098" w:footer="992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基本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79"/>
        <w:gridCol w:w="717"/>
        <w:gridCol w:w="635"/>
        <w:gridCol w:w="80"/>
        <w:gridCol w:w="415"/>
        <w:gridCol w:w="593"/>
        <w:gridCol w:w="843"/>
        <w:gridCol w:w="718"/>
        <w:gridCol w:w="716"/>
        <w:gridCol w:w="1204"/>
        <w:gridCol w:w="318"/>
        <w:gridCol w:w="1431"/>
      </w:tblGrid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能特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部门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期限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从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能特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36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预算经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教务处负责经费</w:t>
            </w:r>
            <w:r>
              <w:rPr>
                <w:rFonts w:cs="宋体;SimSun"/>
                <w:sz w:val="24"/>
              </w:rPr>
              <w:t>___________</w:t>
            </w:r>
            <w:r>
              <w:rPr>
                <w:rFonts w:cs="宋体;SimSun"/>
                <w:sz w:val="24"/>
              </w:rPr>
              <w:t>（万元）</w:t>
            </w:r>
          </w:p>
          <w:p>
            <w:pPr>
              <w:pStyle w:val="Normal"/>
              <w:spacing w:lineRule="exact" w:line="400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_______</w:t>
            </w:r>
            <w:r>
              <w:rPr>
                <w:rFonts w:cs="宋体;SimSun"/>
                <w:sz w:val="24"/>
              </w:rPr>
              <w:t>负责经费</w:t>
            </w:r>
            <w:r>
              <w:rPr>
                <w:rFonts w:cs="宋体;SimSun"/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>
          <w:trHeight w:val="590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设目标及验收要点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本建设项目目标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项目完成后提交验收的成果清单及验收要点说明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论证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6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申报建设的理由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项目现有基础及项目参加人从事相关工作的经历和能力说明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前期调研情况（国内同类院校的现状，可学习借鉴的内容，存在的主要问题等）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该项目完成后对本专业实践教学和学生技能培养的作用</w:t>
            </w:r>
          </w:p>
        </w:tc>
      </w:tr>
      <w:tr>
        <w:trPr>
          <w:trHeight w:val="700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1.</w:t>
            </w:r>
            <w:r>
              <w:rPr/>
              <w:t>服务专业、课程及项目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800"/>
              <w:gridCol w:w="1620"/>
              <w:gridCol w:w="5081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服务专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服务课程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可开出项目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2.</w:t>
            </w:r>
            <w:r>
              <w:rPr/>
              <w:t>培养学生专业能力、技能（工种）及达到的水平（证书等级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年开出人时数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320"/>
              <w:gridCol w:w="1440"/>
              <w:gridCol w:w="1440"/>
              <w:gridCol w:w="1481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课程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学生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实训课时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年开出人时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三、实验实训项目建设的内容、目标和效益预测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6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项目建设的指导思想和总体思路（含建设项目场室布局图）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本项目主要建设内容及重点、难点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项目效益预测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本项目各建设阶段时间进度安排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预算内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407"/>
        <w:gridCol w:w="2993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细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（万元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购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及改造工程（含基建、改建、装修、搬迁、交通、电梯、空调、路灯、水、电、气管网、绿化、环保等有关的货物、服务等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预算清单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仪器设备购置清单                                （单位：万元）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816"/>
        <w:gridCol w:w="723"/>
        <w:gridCol w:w="720"/>
        <w:gridCol w:w="900"/>
        <w:gridCol w:w="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型号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技术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值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单价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以上的仪器（设备）需填写《大型精密仪器设备购置论证报告书》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基建及改造工程清单                              （单位：万元）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6"/>
        <w:gridCol w:w="3464"/>
        <w:gridCol w:w="718"/>
        <w:gridCol w:w="715"/>
        <w:gridCol w:w="939"/>
        <w:gridCol w:w="9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值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91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实验实训建设项目申报论证审批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46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二级学院论证情况</w:t>
            </w:r>
          </w:p>
        </w:tc>
      </w:tr>
      <w:tr>
        <w:trPr>
          <w:trHeight w:val="76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/>
            </w:pPr>
            <w:r>
              <w:rPr/>
              <w:t>本实训项目属于新建专业实验实训室建设项目，该专业为</w:t>
            </w:r>
            <w:r>
              <w:rPr/>
              <w:t>2</w:t>
            </w:r>
            <w:r>
              <w:rPr/>
              <w:t>0</w:t>
            </w:r>
            <w:r>
              <w:rPr/>
              <w:t>X</w:t>
            </w:r>
            <w:r>
              <w:rPr/>
              <w:t>X</w:t>
            </w:r>
            <w:r>
              <w:rPr/>
              <w:t>年招生，已调研近三年招生计划数、招生报到数、现有设备投入状况等因素，根据人才培养目标，确需建设此项目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本项目属于现有实验实训室扩建与改造升级项目。经调研现有设备状况，已跟不上专业发展，因教学能力大赛、学生技能大赛、专业核心课程教学需要，确需升级改造建设项目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根据实际情况，选择其一完成论证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638"/>
              <w:gridCol w:w="3323"/>
              <w:gridCol w:w="1984"/>
              <w:gridCol w:w="1833"/>
            </w:tblGrid>
            <w:tr>
              <w:trPr>
                <w:trHeight w:val="258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与论证人员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部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称（职务）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签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参与论证人数应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包含二级学院教学副院长、项目负责人、专业负责人、专业核心课程教师、企业专家以及资产管理与采购处相关人员。</w:t>
            </w:r>
          </w:p>
        </w:tc>
      </w:tr>
      <w:tr>
        <w:trPr>
          <w:trHeight w:val="394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二级学院审核意见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/>
            </w:pPr>
            <w:r>
              <w:rPr/>
              <w:t>以上论证情况已审核，情况属实，同意建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建工作负责人（签字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行政工作负责人（签字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部委员会盖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二级学院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02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产管理与采购处意见</w:t>
            </w:r>
          </w:p>
        </w:tc>
      </w:tr>
      <w:tr>
        <w:trPr>
          <w:trHeight w:val="203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管理与采购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后勤处意见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保卫处意见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保卫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</w:tr>
      <w:tr>
        <w:trPr>
          <w:trHeight w:val="1989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/>
            </w:pPr>
            <w:r>
              <w:rPr>
                <w:b/>
                <w:sz w:val="24"/>
              </w:rPr>
              <w:t>主管校领导（签字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304" w:right="119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5:00Z</dcterms:created>
  <dc:creator>QiYF</dc:creator>
  <dc:description/>
  <cp:keywords/>
  <dc:language>en-US</dc:language>
  <cp:lastModifiedBy>周娜</cp:lastModifiedBy>
  <cp:lastPrinted>2007-04-03T17:20:00Z</cp:lastPrinted>
  <dcterms:modified xsi:type="dcterms:W3CDTF">2023-10-17T01:14:00Z</dcterms:modified>
  <cp:revision>66</cp:revision>
  <dc:subject/>
  <dc:title>                              苏教高〔2005〕  号</dc:title>
</cp:coreProperties>
</file>