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全国计算机等级考试上机考场规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开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候考室等候，由工作人员检验考生准考证、身份证（或户口本、军人身份证）进入考场，缺一不得参加考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，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入场前，抽签决定座位号（机器号）。考生入场后，应对号入座，并将本人的准考证、身份证放在桌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人员宣布考试正式开始后，迟到考生不得进入考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生在计算机上输入自己的准考证号，并核验屏幕上显示的姓名、身份证号，如与不符，应立刻举手，与监考员取得联系，说明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自己核验无误后，进行正式考试计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试过程中，如出现死机或系统错误等，应立刻停止操作，举手与监考员联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生答题结束后，举手与监考员联系，由按监考人员按要求停止客户机系统后，方可离开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上机考试时间由系统自动控制，时间到将对系统进行锁定，考生应立即停止操作，按监考员要求延迟交卷处理后方可离开考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考生考试时，禁止抄录有关试题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考生离开考场后，不准在考场附近逗留和交谈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考生应自觉服从监考员管理，不得以任何理由妨碍监考员正常工作。监考员有权对考场内发生的问题按规定进行处理。对扰乱考场秩序、恐吓、威胁监考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省全国计算机等级考试考生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在考前</w:t>
      </w:r>
      <w:r>
        <w:rPr>
          <w:sz w:val="24"/>
        </w:rPr>
        <w:t>15</w:t>
      </w:r>
      <w:r>
        <w:rPr>
          <w:sz w:val="24"/>
        </w:rPr>
        <w:t>分钟到达考场，交验准考证和有效身份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生输入自己的准考证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和屏幕显示的姓名、证件号进行核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不符合，可以重输</w:t>
      </w:r>
      <w:r>
        <w:rPr>
          <w:sz w:val="24"/>
        </w:rPr>
        <w:t xml:space="preserve">, </w:t>
      </w:r>
      <w:r>
        <w:rPr>
          <w:sz w:val="24"/>
        </w:rPr>
        <w:t>如重输仍然不符，有监考人员帮其查找原因，考生信息以报名库和考生签字的《考生报名登记表》信息为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更改报名信息和上机登录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监考人员正式宣布考试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方可进行答题，迟到考生禁止入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在系统故障、死机、死循环、供电故障等特殊情况时，考生举手由监考老师判断原因。如属于考生误操作造成，后果由考生自负，给考点造成经济损失的，有考生个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于舞弊、违纪的考生，将由教育部考试中心统一取消考生本次考试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考生本人对考试相关问题的疑问，必须在下一次考试前提出申请，过期概不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提醒考生不要碰键盘上的关机键，否则影响考试结果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9:00Z</dcterms:created>
  <dc:creator>china</dc:creator>
  <dc:description/>
  <cp:keywords/>
  <dc:language>en-US</dc:language>
  <cp:lastModifiedBy>admin</cp:lastModifiedBy>
  <dcterms:modified xsi:type="dcterms:W3CDTF">2020-09-23T00:52:00Z</dcterms:modified>
  <cp:revision>2</cp:revision>
  <dc:subject/>
  <dc:title>全国计算机等级考试上机考场规则</dc:title>
</cp:coreProperties>
</file>