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苏州健雄职业技术学院期初教学情况检查表</w:t>
      </w:r>
    </w:p>
    <w:p>
      <w:pPr>
        <w:pStyle w:val="Normal"/>
        <w:spacing w:lineRule="exact" w:line="460"/>
        <w:ind w:left="2" w:right="-718" w:hanging="72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u w:val="single"/>
        </w:rPr>
        <w:t xml:space="preserve">学期：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填表日期：                   填表人：           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6"/>
        <w:gridCol w:w="2557"/>
        <w:gridCol w:w="1254"/>
        <w:gridCol w:w="1048"/>
        <w:gridCol w:w="1517"/>
        <w:gridCol w:w="984"/>
      </w:tblGrid>
      <w:tr>
        <w:trPr>
          <w:trHeight w:val="1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室、实验室（机房）到位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否课程标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授课计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规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否提前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教案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体说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未到位、是否规范等原因情况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教学单位（盖章）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4"/>
        </w:rPr>
        <w:t xml:space="preserve">        教学单位主任（签名）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4:00Z</dcterms:created>
  <dc:creator>User</dc:creator>
  <dc:description/>
  <cp:keywords/>
  <dc:language>en-US</dc:language>
  <cp:lastModifiedBy>123</cp:lastModifiedBy>
  <dcterms:modified xsi:type="dcterms:W3CDTF">2019-08-30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