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"/>
        <w:gridCol w:w="1128"/>
        <w:gridCol w:w="1065"/>
        <w:gridCol w:w="722"/>
        <w:gridCol w:w="1797"/>
        <w:gridCol w:w="1162"/>
        <w:gridCol w:w="1105"/>
        <w:gridCol w:w="667"/>
        <w:gridCol w:w="1301"/>
      </w:tblGrid>
      <w:tr>
        <w:trPr>
          <w:trHeight w:val="516" w:hRule="atLeast"/>
        </w:trPr>
        <w:tc>
          <w:tcPr>
            <w:tcW w:w="915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宋体" w:cs="等线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督导听课评价表</w:t>
            </w:r>
          </w:p>
        </w:tc>
      </w:tr>
      <w:tr>
        <w:trPr>
          <w:trHeight w:val="567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学期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Style w:val="Font5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"/>
              </w:rPr>
              <w:t>学年第</w:t>
            </w:r>
            <w:r>
              <w:rPr>
                <w:rStyle w:val="Font9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"/>
              </w:rPr>
              <w:t>学期</w:t>
            </w:r>
          </w:p>
        </w:tc>
      </w:tr>
      <w:tr>
        <w:trPr>
          <w:trHeight w:val="567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"/>
              </w:rPr>
              <w:t>第</w:t>
            </w:r>
            <w:r>
              <w:rPr>
                <w:rStyle w:val="Font91"/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"/>
              </w:rPr>
              <w:t>周第</w:t>
            </w:r>
            <w:r>
              <w:rPr>
                <w:rStyle w:val="Font9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5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地点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系院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系部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内容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"/>
              </w:rPr>
              <w:t>理论</w:t>
            </w:r>
            <w:r>
              <w:rPr>
                <w:rStyle w:val="Font71"/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 w:bidi="ar"/>
              </w:rPr>
              <w:t>□</w:t>
            </w:r>
            <w:r>
              <w:rPr>
                <w:rStyle w:val="Font10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41"/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 w:bidi="ar"/>
              </w:rPr>
              <w:t>实践</w:t>
            </w:r>
            <w:r>
              <w:rPr>
                <w:rStyle w:val="Font71"/>
                <w:rFonts w:ascii="微软雅黑" w:hAnsi="微软雅黑" w:cs="微软雅黑" w:eastAsia="微软雅黑"/>
                <w:color w:val="000000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班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出勤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   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 实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   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 旷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   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 迟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    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内容及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理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5%)</w:t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准确的能力目标、知识目标与情感目标，设计以学生为主体的学习情境；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项目为载体，以职业活动为导向组织教学内容，实现教学做一体化；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入课程思政要素，将思想政治教育、职业道德教育贯穿教学全过程；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实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0%)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内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目标明确，重视复习环节，新单元引导合理恰当；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课程内容熟悉，问题阐述准确，条理分明，重点突出，难度适中；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内容安排合理，容量适度，案例选取恰当；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作业和课后拓展训练有质量，能达到培养学生自主学习能力的目的；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方法与手段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手段灵活多样，注重启发式和参与式等方法运用，营造良好学习氛围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项目为载体，引导学生“做中学”“学中做”，提高职业能力和素养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件与板书有机结合，课件制作有质量；能有效利用各种教学媒体（学习通、泛雅等）；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组织合理有序，对学生课堂任务有展示，有点评，有效引领课程教学进程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规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仪表端正得体，教态自然，表达流畅，无照本宣科现象；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准备充分，教学资料完整；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进教室，检查学生出勤状况，对迟到早退、课堂玩手机等违纪现象能及时纠正；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效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5%)</w:t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风格特色鲜明，课堂教学富有激情，教学技能娴熟，深受好评；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的引领课堂，较好完成项目任务，学习效果明显；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有效调动学生学习积极性，学习氛围浓，参与度高，教学效果好；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评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distribut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2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课人建议及评语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教学中突出的优点和特色： </w:t>
            </w:r>
          </w:p>
        </w:tc>
      </w:tr>
      <w:tr>
        <w:trPr>
          <w:trHeight w:val="3402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中存在的问题及建议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575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听课人：      </w:t>
            </w:r>
          </w:p>
        </w:tc>
      </w:tr>
      <w:tr>
        <w:trPr>
          <w:trHeight w:val="27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4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1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课教师意见</w:t>
            </w:r>
          </w:p>
        </w:tc>
        <w:tc>
          <w:tcPr>
            <w:tcW w:w="7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52"/>
              <w:jc w:val="righ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授课教师：            </w:t>
            </w:r>
          </w:p>
        </w:tc>
      </w:tr>
      <w:tr>
        <w:trPr>
          <w:trHeight w:val="27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344" w:right="1230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FF0000"/>
      <w:sz w:val="24"/>
      <w:szCs w:val="24"/>
      <w:u w:val="singl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FF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3:00Z</dcterms:created>
  <dc:creator>admin</dc:creator>
  <dc:description/>
  <dc:language>en-US</dc:language>
  <cp:lastModifiedBy>antiar</cp:lastModifiedBy>
  <cp:lastPrinted>2017-02-27T10:58:00Z</cp:lastPrinted>
  <dcterms:modified xsi:type="dcterms:W3CDTF">2023-09-25T06:45:15Z</dcterms:modified>
  <cp:revision>26</cp:revision>
  <dc:subject/>
  <dc:title>健雄职业技术学院公开课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DC215CAD47078DC7F9661D634F1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