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系级公开课申报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类别：■系级   □校级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10"/>
        <w:gridCol w:w="339"/>
        <w:gridCol w:w="755"/>
        <w:gridCol w:w="673"/>
        <w:gridCol w:w="557"/>
        <w:gridCol w:w="852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课人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开公开课基本情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   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 批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推荐团队负责人签字：（盖章）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二级学院负责人签字：（盖章 ）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561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right="-213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  <w:r>
        <w:rPr>
          <w:rFonts w:ascii="仿宋_GB2312;仿宋" w:hAnsi="仿宋_GB2312;仿宋" w:eastAsia="仿宋_GB2312;仿宋"/>
          <w:sz w:val="24"/>
          <w:szCs w:val="24"/>
        </w:rPr>
        <w:t>本表一式三份，一份个人留存，一份教学单位存档，一份教务处备案。</w:t>
      </w:r>
      <w:r>
        <w:br w:type="page"/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校级公开课申报表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申报类别：□系级   ■校级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2"/>
        <w:gridCol w:w="197"/>
        <w:gridCol w:w="897"/>
        <w:gridCol w:w="673"/>
        <w:gridCol w:w="699"/>
        <w:gridCol w:w="710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课人情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开公开课基本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   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  批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二级学院负责人签字：（盖章）       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22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672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教务处负责人签字：（盖章 ） 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22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firstLine="1561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填写说明：</w:t>
      </w:r>
      <w:r>
        <w:rPr>
          <w:rFonts w:ascii="仿宋_GB2312;仿宋" w:hAnsi="仿宋_GB2312;仿宋" w:eastAsia="仿宋_GB2312;仿宋"/>
          <w:sz w:val="24"/>
          <w:szCs w:val="24"/>
        </w:rPr>
        <w:t>本表一式三份，一份个人留存，一份教学单位存档，一份教务处备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344" w:right="1230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singl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/>
      <w:bCs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admin</dc:creator>
  <dc:description/>
  <dc:language>en-US</dc:language>
  <cp:lastModifiedBy>antiar</cp:lastModifiedBy>
  <cp:lastPrinted>2017-02-27T10:58:00Z</cp:lastPrinted>
  <dcterms:modified xsi:type="dcterms:W3CDTF">2023-09-25T06:45:59Z</dcterms:modified>
  <cp:revision>26</cp:revision>
  <dc:subject/>
  <dc:title>健雄职业技术学院公开课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DC215CAD47078DC7F9661D634F1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