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健雄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011 -2012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期实验实训耗材采购报价清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25"/>
        <w:gridCol w:w="1614"/>
        <w:gridCol w:w="576"/>
        <w:gridCol w:w="576"/>
        <w:gridCol w:w="895"/>
        <w:gridCol w:w="1301"/>
        <w:gridCol w:w="1417"/>
      </w:tblGrid>
      <w:tr>
        <w:trPr>
          <w:trHeight w:val="302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段一：</w:t>
            </w:r>
          </w:p>
        </w:tc>
      </w:tr>
      <w:tr>
        <w:trPr>
          <w:trHeight w:val="291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  <w:r>
              <w:rPr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（电工）采购报价清单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黄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绿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白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黄绿双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工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管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SGZL15/2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管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FST2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盒接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螺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管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FSJ/Q2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盒接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螺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管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FSJ/Q2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管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FCL2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暗装接线盒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HS50II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5×75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开关面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K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雅典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系列，二位双控开关面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插座面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K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雅典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系列，二极三极插座面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端子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导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缩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晶头压剥剪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-500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电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红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蓝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0.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白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0.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棕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0.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黑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米，红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米，蓝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-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8"/>
        <w:gridCol w:w="1828"/>
        <w:gridCol w:w="871"/>
        <w:gridCol w:w="724"/>
        <w:gridCol w:w="886"/>
        <w:gridCol w:w="1272"/>
        <w:gridCol w:w="505"/>
      </w:tblGrid>
      <w:tr>
        <w:trPr>
          <w:trHeight w:val="315" w:hRule="atLeast"/>
        </w:trPr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二：</w:t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（材料）采购报价清单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*105*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*65*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*65*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*65*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*45*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55*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*14*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*65*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*65*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*45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*35*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*30*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8*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钢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10*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钢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*12*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205*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145*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205*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145*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205*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205*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205*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65*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路十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*135*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路十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*135*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×12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9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×5×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×12×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×10×1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×10×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×5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×107×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×42×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×29×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×106×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*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*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#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2*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*19*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x30x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x19x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把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*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*52*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*18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*52*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*18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*52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*52*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*18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铝型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铝型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螺母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螺母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铰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铰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棒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棒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棒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*60*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（拉光圆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0 x2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*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*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*35*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x22x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*55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*55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*55*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x92x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*65*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*20*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28*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2"/>
        <w:gridCol w:w="2602"/>
        <w:gridCol w:w="610"/>
        <w:gridCol w:w="576"/>
        <w:gridCol w:w="756"/>
        <w:gridCol w:w="658"/>
        <w:gridCol w:w="360"/>
      </w:tblGrid>
      <w:tr>
        <w:trPr>
          <w:trHeight w:val="227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三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（标准件）采购报价清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带导向平底忽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=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带导向平底忽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=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带导向平底忽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=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轮片（粗、细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槽刀刀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MN300-M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3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镗刀刀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MT11020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25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刀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MG160404R-2G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25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纹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割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槽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EHR2020-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螺纹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2020K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镗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2M-STUP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KNR/L2020K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片刀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螺纹刀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ERAG55LD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夹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3*1.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螺母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栓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*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栓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*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栓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*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栓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*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*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合金切削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H16Y YT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角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面磨床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*32*1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刚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面磨床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*1/2*5/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平口钳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丝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AMAWA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*1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钢球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R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钢球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R1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花螺母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m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磨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-350*32*127GC46L6V-40m/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孔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铰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x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柄麻花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氏钻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氏钻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氏钻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硬立铣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*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硬立铣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硬立铣刀（粗铣刀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直柄立铣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10*22*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直柄立铣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铣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铣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丝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AMAWA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*0.7(HC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丝锥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*0.8(HC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丝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AMAWA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1(HC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丝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AMAWA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*1(SU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丝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AMAWA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*1.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丝锥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丝锥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丝锥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丝锥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丝锥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 x1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绞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H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H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绞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H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绞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H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H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绞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H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H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绞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H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H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绞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H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H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钢车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*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钢车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*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刀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镗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镗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内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锉（中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*8-25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扁锉（中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扁锉（中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扁锉（细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扁锉（粗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锉（中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锉（中纹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扁锉（细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板牙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6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针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高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条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载弹簧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*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圆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*31.75*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江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50*25*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线切割钼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猛重油去污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刀样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*20*0.5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*20*1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*20*1.5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*20*2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刀片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*20*8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孚机床润滑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枪手把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化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拖把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*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刚玉砂轮（锚牌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粗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皮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50mm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把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扫帚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丝刷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刷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刷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刀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刀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刀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笔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形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强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25*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氧化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#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强砂轮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25*32(46#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砂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壶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胶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F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皂化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#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黑、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52"/>
        <w:gridCol w:w="2120"/>
        <w:gridCol w:w="446"/>
        <w:gridCol w:w="511"/>
        <w:gridCol w:w="756"/>
        <w:gridCol w:w="756"/>
        <w:gridCol w:w="1972"/>
      </w:tblGrid>
      <w:tr>
        <w:trPr>
          <w:trHeight w:val="312" w:hRule="atLeast"/>
        </w:trPr>
        <w:tc>
          <w:tcPr>
            <w:tcW w:w="84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标段四：</w:t>
            </w:r>
          </w:p>
        </w:tc>
      </w:tr>
      <w:tr>
        <w:trPr>
          <w:trHeight w:val="323" w:hRule="atLeast"/>
        </w:trPr>
        <w:tc>
          <w:tcPr>
            <w:tcW w:w="84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  <w:r>
              <w:rPr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采购报价清单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红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蓝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白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绿双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ZL15/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绿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红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蓝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白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股硬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绿双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红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蓝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ZL15/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绿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红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股软铜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蓝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长江电缆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线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式挂线架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盛德电子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黑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商城，罗技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断路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47-60 C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过载继电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36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-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80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常开主触头、一常开辅助触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器辅助触头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NO+2NC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继电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Z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8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通电延时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，配底座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4-3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圆筒形帽熔断器熔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28N-32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×38m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式熔断器熔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80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彩条柄螺丝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刀头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杆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易得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彩条柄螺丝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刀头大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杆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易得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线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，带刃口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易得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万用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830L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绝缘胶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绝缘胶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霸电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霸电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锈润滑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喷，工具、器件的防锈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润发超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彩虹化工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继电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X-2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中功率电磁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X-2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N-DC24V 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，插拔式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继电器底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X-2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Y14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电器，配套底座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V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V-110-M5-DC24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V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V-130C-M5-DC24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型气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-10×100-S-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开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1-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铜消声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L-M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向节流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L-6-M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VFF-6-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K 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直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 6-M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德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ta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57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黑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8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P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P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u/25V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/25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u/25V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u/25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N4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N41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N4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N40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N40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N40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Ф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*100m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*100m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芯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-9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芯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-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电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镊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仿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鼠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长不能短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波器探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中市江南电子仪器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M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模拟电路实验箱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M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模拟电路实验箱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M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模拟电路实验箱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螺丝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筒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非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0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或非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0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或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HC3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器（有锁存功能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二进制加法计数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步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进制加法计数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非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0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或非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40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或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HC3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器（有锁存功能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二进制加法计数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步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进制加法计数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LS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5"/>
        <w:gridCol w:w="3402"/>
        <w:gridCol w:w="565"/>
        <w:gridCol w:w="570"/>
        <w:gridCol w:w="756"/>
        <w:gridCol w:w="756"/>
        <w:gridCol w:w="565"/>
      </w:tblGrid>
      <w:tr>
        <w:trPr>
          <w:trHeight w:val="347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五：</w:t>
            </w:r>
          </w:p>
        </w:tc>
      </w:tr>
      <w:tr>
        <w:trPr>
          <w:trHeight w:val="309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外包学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采购报价清单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酷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400 2.6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KPL-AM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士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 DDR2 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GB 7200.10 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鼠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媒体套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州风神 阿尔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-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线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测线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水晶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水晶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盒面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打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布手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膨胀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球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-R510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专用电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屏接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路由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-WR841N 300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3009"/>
        <w:gridCol w:w="576"/>
        <w:gridCol w:w="756"/>
        <w:gridCol w:w="756"/>
        <w:gridCol w:w="843"/>
      </w:tblGrid>
      <w:tr>
        <w:trPr>
          <w:trHeight w:val="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标段六：</w:t>
            </w:r>
          </w:p>
        </w:tc>
      </w:tr>
      <w:tr>
        <w:trPr>
          <w:trHeight w:val="29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化学工程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采购报价清单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醋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1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氟乙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牙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度吸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碘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蕃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胶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色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,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二磺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（乙酰水杨酸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梨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酚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 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基水杨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羟基苯磺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羟基苯磺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蔗糖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糖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宁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味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鼠灌胃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注射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注射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注射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戊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糊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丙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桂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三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铝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蟾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静脉插管（聚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1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皮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输液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性标记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红色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妥英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巴比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手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津布 加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开口器（兔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头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氯丙嗪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g/1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吗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酰水杨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氯丙嗪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g/1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吗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酰水杨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甲基纤维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折曲颈安瓿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橼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水碳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g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氢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,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甲基二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2.2.1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（即樟脑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硫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荷脑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水硫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硫酸氢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磺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脂酸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代硫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洁而灭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量加样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苏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柳汞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料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蔬菜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蓝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甲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酚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 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酸乙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啰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砂轮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化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酰苯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己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菲啰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氧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酸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液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氧化二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胺水溶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-7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二醛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乙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脂奶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啶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筛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己酮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汞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盖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液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氢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二氮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乙醇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乙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苯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浸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手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卡巴腙（指示剂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0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样毛细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.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保护柱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剂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家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哈哈矿泉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塞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液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匙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脂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tDigest® HindII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tDigest® EcoR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氢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酸四乙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小方格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羟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1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乙酰氨基酚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乙酰氨基酚标准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碧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合硫酸铁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g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大赛用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水合硫酸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脲酸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酚橙（指示剂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甲基四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脲（固体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固体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的化学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托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g/1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磷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高辛片注射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2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塞米片（溶液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m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柏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5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fu DN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U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管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孔双面板</w:t>
              </w:r>
            </w:hyperlink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微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PCR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管盒</w:t>
              </w:r>
            </w:hyperlink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格冷冻盒</w:t>
              </w:r>
            </w:hyperlink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口膜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afil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箔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试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.5-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品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复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蓝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计数板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成套药敏纸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蛋白水解物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盼蓝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分离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素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nk'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I 16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牛血清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right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染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 *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橼酸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种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种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线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CC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op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感受态细胞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ul*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蓝盖瓶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盖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盖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手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手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（玉米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染色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染色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毫升蓝枪头</w:t>
              </w:r>
            </w:hyperlink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黄枪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白枪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毫升蓝枪头盒</w:t>
              </w:r>
            </w:hyperlink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黄枪头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白枪头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微孔板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底带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微孔板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试管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乙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脂糖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4 DNA Ligase 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炔气体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纸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astDigest® NcoI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astDigest® NotI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astDigest® XhoI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astDigest® EcoRV (Eco32I)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tDigest® Xba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astDigest® SacI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A ta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天平灯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V 0.3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TG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β-D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代半乳糖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tDigest® BamH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硬脂酸甘油酯            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六醇            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化膏霜香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封袋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膏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皮筋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氏染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计数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规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镜测微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规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帽）试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移液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移液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移液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无菌吸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无菌吸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无菌吸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无菌吸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2PO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/500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涂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规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加拉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霉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弗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酚靛酚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洗车水枪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套 水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水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纯铜水管接头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式滴定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尾票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钩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（耐高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管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、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六角扳手套装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 8mm 6mm 5mm 4mm 3mm 2.5mm 2mm 1.5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盘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（台式机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标（有线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（台式机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枪转钢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诊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规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四氟搅拌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酸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料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龙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壁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真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氢氧化钾           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泡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抗坏血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试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6"/>
        <w:gridCol w:w="2106"/>
        <w:gridCol w:w="576"/>
        <w:gridCol w:w="576"/>
        <w:gridCol w:w="756"/>
        <w:gridCol w:w="756"/>
        <w:gridCol w:w="1643"/>
      </w:tblGrid>
      <w:tr>
        <w:trPr>
          <w:trHeight w:val="357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标段七：</w:t>
            </w:r>
          </w:p>
        </w:tc>
      </w:tr>
      <w:tr>
        <w:trPr>
          <w:trHeight w:val="291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港口与物流管理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 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实验实训耗材采购报价清单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盒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银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*70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薄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4.7G/RW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4.7G/R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材料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光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/700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硒鼓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原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G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粘性标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尾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装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书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胶带（大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包带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绳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拟物料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拆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物料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装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pcs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绘图铅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白、亚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MM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带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、混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M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膜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收缩机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包带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包机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物料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实训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货台车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*3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看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1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麦克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KSTA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-1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鼠标套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icroste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 US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-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供应商（签章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联系人（签章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联 系 人 电 话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on.com.cn/consumables/show_product.asp?id=14703" TargetMode="External"/><Relationship Id="rId3" Type="http://schemas.openxmlformats.org/officeDocument/2006/relationships/hyperlink" Target="http://www.bioon.com.cn/consumables/Show_product.asp?id=6940" TargetMode="External"/><Relationship Id="rId4" Type="http://schemas.openxmlformats.org/officeDocument/2006/relationships/hyperlink" Target="http://www.bioon.com.cn/consumables/Show_product.asp?id=6937" TargetMode="External"/><Relationship Id="rId5" Type="http://schemas.openxmlformats.org/officeDocument/2006/relationships/hyperlink" Target="http://www.bioon.com.cn/consumables/Show_product.asp?id=6928" TargetMode="External"/><Relationship Id="rId6" Type="http://schemas.openxmlformats.org/officeDocument/2006/relationships/hyperlink" Target="http://www.bioon.com.cn/consumables/Show_product.asp?id=69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6:00Z</dcterms:created>
  <dc:creator>Lenovo</dc:creator>
  <dc:description/>
  <cp:keywords/>
  <dc:language>en-US</dc:language>
  <cp:lastModifiedBy>Lenovo</cp:lastModifiedBy>
  <dcterms:modified xsi:type="dcterms:W3CDTF">2011-08-09T12:19:00Z</dcterms:modified>
  <cp:revision>2</cp:revision>
  <dc:subject/>
  <dc:title/>
</cp:coreProperties>
</file>