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物流服务师职业技能竞赛现场设备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机器人实施与部署需要的电脑、服务器、无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p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路由器要求，如下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2"/>
        <w:gridCol w:w="1022"/>
        <w:gridCol w:w="6095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w w:val="100"/>
                <w:sz w:val="24"/>
                <w:szCs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w w:val="100"/>
                <w:sz w:val="24"/>
                <w:szCs w:val="24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w w:val="100"/>
                <w:sz w:val="24"/>
                <w:szCs w:val="24"/>
              </w:rPr>
              <w:t>数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w w:val="100"/>
                <w:sz w:val="24"/>
                <w:szCs w:val="24"/>
              </w:rPr>
              <w:t>参数要求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服务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结构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5U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CPU: Intel Xeon 3106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内存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32GB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16*2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）；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硬盘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2*300GB SAS 10K 2.5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寸；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电源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1*550w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电源；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网卡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个以上标配千兆网卡端口；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光驱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DVD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光驱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系统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Linux7.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无线路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射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频段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IEEE802.11b/g/n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2.400-2.4835GH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信道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5MHz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、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10MHz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、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20MHz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、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40MHz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RF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功率输出 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500m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灵敏度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802.11b/g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-101dBm@6Mbps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，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-74dBm@54Mbps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802.11n HT20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-92dBm@MCS0/8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，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-73dBm@MCS7/15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802.11n HT40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-90dBm@MCS0/8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，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-71dBm@MCS7/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调制方式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OFDM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BPSK QPSK 16-QAM 64-QAM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DSSS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DBPSK DQPSK CCK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数据和工作参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最大速率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300Mbp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交换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端口数量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口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应用场景：小型园区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校园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下行端口速率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10/100/1000 Mbps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尺寸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英寸（标准机架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接口类型：以太网交换机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类型：网管型交换机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4"/>
              </w:rPr>
              <w:t>上行端口速率：</w:t>
            </w:r>
            <w:r>
              <w:rPr>
                <w:rFonts w:eastAsia="仿宋_GB2312;仿宋" w:cs="Arial" w:ascii="仿宋_GB2312;仿宋" w:hAnsi="仿宋_GB2312;仿宋"/>
                <w:w w:val="100"/>
                <w:sz w:val="24"/>
                <w:szCs w:val="24"/>
              </w:rPr>
              <w:t>10/100/1000 Mb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3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ping</dc:creator>
  <dc:description/>
  <cp:keywords/>
  <dc:language>en-US</dc:language>
  <cp:lastModifiedBy>China</cp:lastModifiedBy>
  <dcterms:modified xsi:type="dcterms:W3CDTF">2020-09-25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